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2"/>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596265</wp:posOffset>
            </wp:positionH>
            <wp:positionV relativeFrom="paragraph">
              <wp:posOffset>-584200</wp:posOffset>
            </wp:positionV>
            <wp:extent cx="87058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0585" cy="870585"/>
                    </a:xfrm>
                    <a:prstGeom prst="rect">
                      <a:avLst/>
                    </a:prstGeom>
                  </pic:spPr>
                </pic:pic>
              </a:graphicData>
            </a:graphic>
          </wp:anchor>
        </w:drawing>
      </w:r>
      <w:r>
        <w:rPr>
          <w:rFonts w:cs="Arial" w:ascii="Arial" w:hAnsi="Arial"/>
          <w:sz w:val="20"/>
          <w:szCs w:val="20"/>
        </w:rPr>
        <w:t>Specification Number: 26 23 00.11</w:t>
      </w:r>
    </w:p>
    <w:p>
      <w:pPr>
        <w:pStyle w:val="Normal"/>
        <w:widowControl w:val="false"/>
        <w:autoSpaceDE w:val="false"/>
        <w:ind w:firstLine="362"/>
        <w:jc w:val="both"/>
        <w:rPr>
          <w:rFonts w:ascii="Arial" w:hAnsi="Arial" w:cs="Arial"/>
          <w:sz w:val="20"/>
          <w:szCs w:val="20"/>
        </w:rPr>
      </w:pPr>
      <w:r>
        <w:rPr>
          <w:rFonts w:cs="Arial" w:ascii="Arial" w:hAnsi="Arial"/>
          <w:sz w:val="20"/>
          <w:szCs w:val="20"/>
        </w:rPr>
        <w:t>Section Name: Low Voltage Metal-Enclosed Circuit Breaker Switchgear</w:t>
      </w:r>
    </w:p>
    <w:p>
      <w:pPr>
        <w:pStyle w:val="Normal"/>
        <w:widowControl w:val="false"/>
        <w:autoSpaceDE w:val="false"/>
        <w:ind w:left="7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 Name: Low Voltage Metal-Enclosed Drawout Switchgear Type AKD-2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T</w:t>
        <w:tab/>
        <w:t>1</w:t>
        <w:tab/>
        <w:t>GENERAL</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SCOP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362"/>
        </w:tabs>
        <w:autoSpaceDE w:val="false"/>
        <w:ind w:left="1080" w:hanging="360"/>
        <w:jc w:val="both"/>
        <w:rPr>
          <w:rFonts w:ascii="Arial" w:hAnsi="Arial" w:cs="Arial"/>
          <w:sz w:val="20"/>
          <w:szCs w:val="20"/>
        </w:rPr>
      </w:pPr>
      <w:r>
        <w:rPr>
          <w:rFonts w:cs="Arial" w:ascii="Arial" w:hAnsi="Arial"/>
          <w:sz w:val="20"/>
          <w:szCs w:val="20"/>
        </w:rPr>
        <w:t>Provide a low voltage, rear-accessible, ANSI rated metal enclosed switchgear line-up with drawout ANSI rated power circuit breakers in an integrated system as detailed in this specification.</w:t>
      </w:r>
    </w:p>
    <w:p>
      <w:pPr>
        <w:pStyle w:val="Normal"/>
        <w:widowControl w:val="false"/>
        <w:numPr>
          <w:ilvl w:val="0"/>
          <w:numId w:val="10"/>
        </w:numPr>
        <w:tabs>
          <w:tab w:val="clear" w:pos="362"/>
        </w:tabs>
        <w:autoSpaceDE w:val="false"/>
        <w:ind w:left="1080" w:hanging="360"/>
        <w:jc w:val="both"/>
        <w:rPr>
          <w:rFonts w:ascii="Arial" w:hAnsi="Arial" w:cs="Arial"/>
          <w:sz w:val="20"/>
          <w:szCs w:val="20"/>
        </w:rPr>
      </w:pPr>
      <w:r>
        <w:rPr>
          <w:rFonts w:cs="Arial" w:ascii="Arial" w:hAnsi="Arial"/>
          <w:color w:val="000000"/>
          <w:sz w:val="20"/>
          <w:szCs w:val="20"/>
        </w:rPr>
        <w:t xml:space="preserve">This specification and associated drawings describe </w:t>
      </w:r>
      <w:r>
        <w:rPr>
          <w:rFonts w:cs="Arial" w:ascii="Arial" w:hAnsi="Arial"/>
          <w:b/>
          <w:color w:val="000000"/>
          <w:sz w:val="20"/>
          <w:szCs w:val="20"/>
        </w:rPr>
        <w:t>AKD-20</w:t>
      </w:r>
      <w:r>
        <w:rPr>
          <w:rFonts w:cs="Arial" w:ascii="Arial" w:hAnsi="Arial"/>
          <w:color w:val="000000"/>
          <w:sz w:val="20"/>
          <w:szCs w:val="20"/>
        </w:rPr>
        <w:t xml:space="preserve"> Low Voltage Draw-out Switchgear assemblies constructed to ANSI C37.20.1 standards.</w:t>
      </w:r>
    </w:p>
    <w:p>
      <w:pPr>
        <w:pStyle w:val="Normal"/>
        <w:widowControl w:val="false"/>
        <w:numPr>
          <w:ilvl w:val="0"/>
          <w:numId w:val="10"/>
        </w:numPr>
        <w:tabs>
          <w:tab w:val="clear" w:pos="362"/>
        </w:tabs>
        <w:autoSpaceDE w:val="false"/>
        <w:ind w:left="1080" w:hanging="360"/>
        <w:jc w:val="both"/>
        <w:rPr>
          <w:rFonts w:ascii="Arial" w:hAnsi="Arial" w:cs="Arial"/>
          <w:sz w:val="20"/>
          <w:szCs w:val="20"/>
        </w:rPr>
      </w:pPr>
      <w:r>
        <w:rPr>
          <w:rFonts w:cs="Arial" w:ascii="Arial" w:hAnsi="Arial"/>
          <w:sz w:val="20"/>
          <w:szCs w:val="20"/>
        </w:rPr>
        <w:t xml:space="preserve">The circuit breakers used in the assemblies shall be drawout type </w:t>
      </w:r>
      <w:r>
        <w:rPr>
          <w:rFonts w:cs="Arial" w:ascii="Arial" w:hAnsi="Arial"/>
          <w:b/>
          <w:bCs/>
          <w:sz w:val="20"/>
          <w:szCs w:val="20"/>
        </w:rPr>
        <w:t>EntelliGuard® G</w:t>
      </w:r>
      <w:r>
        <w:rPr>
          <w:rFonts w:cs="Arial" w:ascii="Arial" w:hAnsi="Arial"/>
          <w:sz w:val="20"/>
          <w:szCs w:val="20"/>
        </w:rPr>
        <w:t xml:space="preserve"> with </w:t>
      </w:r>
      <w:r>
        <w:rPr>
          <w:rFonts w:cs="Arial" w:ascii="Arial" w:hAnsi="Arial"/>
          <w:b/>
          <w:bCs/>
          <w:sz w:val="20"/>
          <w:szCs w:val="20"/>
        </w:rPr>
        <w:t>EntelliGuard® TU</w:t>
      </w:r>
      <w:r>
        <w:rPr>
          <w:rFonts w:cs="Arial" w:ascii="Arial" w:hAnsi="Arial"/>
          <w:sz w:val="20"/>
          <w:szCs w:val="20"/>
        </w:rPr>
        <w:t xml:space="preserve"> electronic trip units as specified on the associated drawings.</w:t>
      </w:r>
      <w:r>
        <w:rPr>
          <w:rFonts w:cs="Arial" w:ascii="Arial" w:hAnsi="Arial"/>
          <w:sz w:val="20"/>
        </w:rPr>
        <w:t xml:space="preserve"> Circuit breakers shall have interrupting, close and latch, and 30-cycle withstand ratings that meet the application requirements. Square ratings (defined as interruption, close and latch and 30-cycle withstand ratings are all equal) shall be available up to 100kA RMS without the use of fuses. The circuit breakers shall be available in 800, 1600, 2000, 3200, 4000 and 5000 A frame sizes. Interrupting rating shall be available up to 150 kA RMS amperes without fuses. The circuit breakers shall have minimum Close and Latch rating of 65kA on all frame sizes. Thirty-cycle withstand rating shall be available up to 100 kA to provide maximum coordination with downstream circuit breakers. Universal rating plugs (range of 0.375 to 1 times the sensor plug value) and a field-replaceable sensors (available in standard amperage steps ranging from 20% to 100% of the frame size) shall determine the ampere rating of the circuit breaker. The switchgear shall be supplied with non vented swing panels. Optional key interlocks of [Kirk Key type shall, Castell type shall, Ronis type shall, Profalux type shall, shall not] be provided. Optional front accessible metering and relaying CTs [shall, shall not] be provided. [Modbus, Profibus, no] communication protocol shall be provided.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REFERENCES</w:t>
      </w:r>
    </w:p>
    <w:p>
      <w:pPr>
        <w:pStyle w:val="Normal"/>
        <w:widowControl w:val="false"/>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jc w:val="both"/>
        <w:rPr/>
      </w:pPr>
      <w:r>
        <w:rPr>
          <w:rFonts w:cs="Arial" w:ascii="Arial" w:hAnsi="Arial"/>
          <w:sz w:val="20"/>
          <w:szCs w:val="20"/>
        </w:rPr>
        <w:t xml:space="preserve">The </w:t>
      </w:r>
      <w:r>
        <w:rPr>
          <w:rFonts w:cs="Arial" w:ascii="Arial" w:hAnsi="Arial"/>
          <w:b/>
          <w:bCs/>
          <w:sz w:val="20"/>
          <w:szCs w:val="20"/>
        </w:rPr>
        <w:t>AKD-20</w:t>
      </w:r>
      <w:r>
        <w:rPr>
          <w:rFonts w:cs="Arial" w:ascii="Arial" w:hAnsi="Arial"/>
          <w:sz w:val="20"/>
          <w:szCs w:val="20"/>
        </w:rPr>
        <w:t xml:space="preserve"> equipment lineup and power circuit breakers in this specification shall be designed, tested and manufactured according to latest revision of the following standards, unless otherwise noted.</w:t>
      </w:r>
    </w:p>
    <w:p>
      <w:pPr>
        <w:pStyle w:val="Normal"/>
        <w:widowControl w:val="false"/>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 C37.16, Low Voltage Power Circuit Breakers and AC Power Circuit Protectors, Preferred Ratings, Related Requirements and Application Recommendations for</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 C37.17, Trip Devices for AC and General Purpose DC Low-Voltage Power Circuit Breakers</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 C37.50, Switchgear - Low Voltage AC Power Circuit Breakers Used in Enclosures - Test Procedures</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 C37.51, Switchgear - Metal-Enclosed Low-Voltage AC Power Circuit Breaker Switchgear Assemblies - Conformance Test Procedures</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 C39.1, Electrical Analog Indicating Instruments, Requirements for</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IEEE C37.13, Low - Voltage AC Power Circuit Breakers Used In Enclosures</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IEEE C37.20.1, Metal-Enclosed Low Voltage Power Circuit Breaker Switchgear</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IEEE C37.27, Low-Voltage AC Non-Integrally Fused Power Circuit Breakers (Using Separately Mounted Current Limiting Fuses), Application Guide for</w:t>
      </w:r>
    </w:p>
    <w:p>
      <w:pPr>
        <w:pStyle w:val="Normal"/>
        <w:widowControl w:val="false"/>
        <w:tabs>
          <w:tab w:val="clear" w:pos="362"/>
          <w:tab w:val="left" w:pos="1080" w:leader="none"/>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IEEE C57.13, Instrument Transformers, Requirements for</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NSI/NFPA 70, National Electrical Code</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IEEE C37.90.2 - 1987, Trial Use Standard Withstand Capability of Relay Systems to Radiated Electromagnetic Interference from Transceivers</w:t>
      </w:r>
    </w:p>
    <w:p>
      <w:pPr>
        <w:pStyle w:val="Normal"/>
        <w:widowControl w:val="false"/>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UL 1066, Low Voltage AC and DC Power Circuit Breakers Used in Enclosures</w:t>
      </w:r>
    </w:p>
    <w:p>
      <w:pPr>
        <w:pStyle w:val="Normal"/>
        <w:widowControl w:val="false"/>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UL 1558, Metal-Enclosed Low-Voltage Power Circuit Breaker Switchge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NEMA SG-5 Power Switchgear Assembli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NEMA SG-3 Low-Voltage Power Circuit Breakers</w:t>
      </w:r>
    </w:p>
    <w:p>
      <w:pPr>
        <w:pStyle w:val="Normal"/>
        <w:widowControl w:val="false"/>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bookmarkStart w:id="0" w:name="SUBMITTALS"/>
      <w:r>
        <w:rPr>
          <w:rFonts w:cs="Arial" w:ascii="Arial" w:hAnsi="Arial"/>
          <w:sz w:val="20"/>
          <w:szCs w:val="20"/>
        </w:rPr>
        <w:t>SUBMITTALS</w:t>
      </w:r>
      <w:bookmarkEnd w:id="0"/>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rPr>
      </w:pPr>
      <w:r>
        <w:rPr>
          <w:rFonts w:cs="Arial" w:ascii="Arial" w:hAnsi="Arial"/>
          <w:sz w:val="20"/>
        </w:rPr>
        <w:t>The contractor/installer shall provide the following documents as APPROVAL drawings to the engineer/owner for review and evaluation.  The equipment manufacturer shall provide the factory shop drawings as detailed below.  Manufacturing of the equipment will not begin until the submitted documents are acknowledged “APPROVED” or “APPROVED AS NOTED” by the engineer/owner and officially released for manufacture by the contractor/installer/distributor/owner.</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5"/>
        </w:numPr>
        <w:autoSpaceDE w:val="false"/>
        <w:jc w:val="both"/>
        <w:rPr>
          <w:rFonts w:ascii="Arial" w:hAnsi="Arial" w:cs="Arial"/>
          <w:sz w:val="20"/>
          <w:szCs w:val="20"/>
        </w:rPr>
      </w:pPr>
      <w:r>
        <w:rPr>
          <w:rFonts w:cs="Arial" w:ascii="Arial" w:hAnsi="Arial"/>
          <w:sz w:val="20"/>
          <w:szCs w:val="20"/>
        </w:rPr>
        <w:t>Shop drawings of the designed equipment including:</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 xml:space="preserve">Breaker Options Summary Sheets  </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 xml:space="preserve">Detailed Bill of Material for Installed Component Devices </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Nameplate Engraving Sheet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 xml:space="preserve">Equipment ratings (short circuit, voltage, continuous current)  </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Key Interlock ordering Sheets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 xml:space="preserve">Summary of Equipment Options Sheets  </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Special Requirements Sheets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Equipment One Line Bussing Diagram</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Drawing index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Front View (Elevation View)</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Floor Plan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Top View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Electrical Schematic drawing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Plan View showing Power Cable Conduit Areas and Control/Signal Conduit Area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Typical Section Side View showing breaker compartment and bus/cable compartment detail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Panel Layouts for each section and cubicle showing component device location</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Drawing Legend Sheet</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3 Line Power Elementary Diagram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Control Circuit Wiring Diagram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Control Power Throwover Diagram – If applicable]</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HMI Circuit Diagram</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Device Communication Diagram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Zone Definition Diagrams</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Product data sheets – if required]</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Heater Circuit and Auxiliary Circuit Diagrams – If applicable]</w:t>
      </w:r>
    </w:p>
    <w:p>
      <w:pPr>
        <w:pStyle w:val="Normal"/>
        <w:widowControl w:val="false"/>
        <w:numPr>
          <w:ilvl w:val="4"/>
          <w:numId w:val="12"/>
        </w:numPr>
        <w:tabs>
          <w:tab w:val="clear" w:pos="362"/>
          <w:tab w:val="left" w:pos="1800" w:leader="none"/>
        </w:tabs>
        <w:autoSpaceDE w:val="false"/>
        <w:spacing w:lineRule="atLeast" w:line="360"/>
        <w:ind w:left="1800" w:hanging="360"/>
        <w:jc w:val="both"/>
        <w:rPr>
          <w:rFonts w:ascii="Arial" w:hAnsi="Arial" w:cs="Arial"/>
          <w:sz w:val="20"/>
          <w:szCs w:val="20"/>
        </w:rPr>
      </w:pPr>
      <w:r>
        <w:rPr>
          <w:rFonts w:cs="Arial" w:ascii="Arial" w:hAnsi="Arial"/>
          <w:sz w:val="20"/>
          <w:szCs w:val="20"/>
        </w:rPr>
        <w:t>[Busway connection – if applicable]</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5"/>
        </w:numPr>
        <w:autoSpaceDE w:val="false"/>
        <w:jc w:val="both"/>
        <w:rPr>
          <w:rFonts w:ascii="Arial" w:hAnsi="Arial" w:cs="Arial"/>
          <w:sz w:val="20"/>
          <w:szCs w:val="20"/>
        </w:rPr>
      </w:pPr>
      <w:r>
        <w:rPr>
          <w:rFonts w:cs="Arial" w:ascii="Arial" w:hAnsi="Arial"/>
          <w:sz w:val="20"/>
          <w:szCs w:val="20"/>
        </w:rPr>
        <w:t>Equipment product bulletin.</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5"/>
        </w:numPr>
        <w:autoSpaceDE w:val="false"/>
        <w:jc w:val="both"/>
        <w:rPr>
          <w:rFonts w:ascii="Arial" w:hAnsi="Arial" w:cs="Arial"/>
          <w:sz w:val="20"/>
          <w:szCs w:val="20"/>
        </w:rPr>
      </w:pPr>
      <w:r>
        <w:rPr>
          <w:rFonts w:cs="Arial" w:ascii="Arial" w:hAnsi="Arial"/>
          <w:sz w:val="20"/>
          <w:szCs w:val="20"/>
        </w:rPr>
        <w:t>Product information sheets for the major/key installed component devices. Major components to include but at engineers discretion not limited 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Circuit breakers</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Instrument transformers, including CTs for circuit breakers</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Trip, protective relays or similar electronics devices</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Electronic devices used for communications</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Electronic devices used for control such as computers or PLCs</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Control devices such as HOA switches, ON/OFF switches, Test blocks, etc.</w:t>
      </w:r>
    </w:p>
    <w:p>
      <w:pPr>
        <w:pStyle w:val="Normal"/>
        <w:widowControl w:val="false"/>
        <w:numPr>
          <w:ilvl w:val="2"/>
          <w:numId w:val="15"/>
        </w:numPr>
        <w:autoSpaceDE w:val="false"/>
        <w:jc w:val="both"/>
        <w:rPr>
          <w:rFonts w:ascii="Arial" w:hAnsi="Arial" w:cs="Arial"/>
          <w:sz w:val="20"/>
          <w:szCs w:val="20"/>
        </w:rPr>
      </w:pPr>
      <w:r>
        <w:rPr>
          <w:rFonts w:cs="Arial" w:ascii="Arial" w:hAnsi="Arial"/>
          <w:sz w:val="20"/>
          <w:szCs w:val="20"/>
        </w:rPr>
        <w:t>UPS (required for control power in specifications to follow)</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rPr>
        <w:t xml:space="preserve">The contractor/installer shall provide the following documents as RECORD drawings to the engineer/owner after the equipment has shipped.  </w:t>
      </w:r>
      <w:r>
        <w:rPr>
          <w:rFonts w:cs="Arial" w:ascii="Arial" w:hAnsi="Arial"/>
          <w:sz w:val="20"/>
          <w:szCs w:val="20"/>
        </w:rPr>
        <w:t>These drawings will reflect the “AS BUILT” condition of the specified equipment</w:t>
      </w:r>
      <w:r>
        <w:rPr>
          <w:rFonts w:cs="Arial" w:ascii="Arial" w:hAnsi="Arial"/>
          <w:sz w:val="20"/>
        </w:rPr>
        <w:t>.</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7"/>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Shop drawings of the manufactured equipment shall include all the same information as the APPROVAL drawings plus the following:</w:t>
      </w:r>
    </w:p>
    <w:p>
      <w:pPr>
        <w:pStyle w:val="Normal"/>
        <w:widowControl w:val="false"/>
        <w:numPr>
          <w:ilvl w:val="0"/>
          <w:numId w:val="14"/>
        </w:numPr>
        <w:tabs>
          <w:tab w:val="clear" w:pos="362"/>
          <w:tab w:val="left" w:pos="1800" w:leader="none"/>
          <w:tab w:val="left" w:pos="2520" w:leader="none"/>
        </w:tabs>
        <w:autoSpaceDE w:val="false"/>
        <w:spacing w:lineRule="atLeast" w:line="360"/>
        <w:ind w:left="1800" w:hanging="360"/>
        <w:jc w:val="both"/>
        <w:rPr>
          <w:rFonts w:ascii="Arial" w:hAnsi="Arial" w:cs="Arial"/>
          <w:sz w:val="20"/>
          <w:szCs w:val="20"/>
        </w:rPr>
      </w:pPr>
      <w:r>
        <w:rPr>
          <w:rFonts w:cs="Arial" w:ascii="Arial" w:hAnsi="Arial"/>
          <w:sz w:val="20"/>
          <w:szCs w:val="20"/>
        </w:rPr>
        <w:t>Point-to-Point Wiring Diagrams for each section cubicle</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7"/>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Equipment &amp; breaker instruction book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7"/>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Instruction books for major component devices installed by the manufacturing factory.</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7"/>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Installation publications and drawing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3"/>
          <w:numId w:val="7"/>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Documentation of settings for all protective functions and confirmation that all devices and/or protective functions have been set corresponding the recommended settings in the coordination study.</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RELAVENT SECTIONS (where applicable):</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Level2"/>
        <w:numPr>
          <w:ilvl w:val="2"/>
          <w:numId w:val="6"/>
        </w:numPr>
        <w:jc w:val="both"/>
        <w:rPr>
          <w:sz w:val="20"/>
        </w:rPr>
      </w:pPr>
      <w:r>
        <w:rPr>
          <w:sz w:val="20"/>
        </w:rPr>
        <w:t>Section 26 13 00 – Medium-Voltage Switchgear (Circuit Breaker and Load Interrupter)</w:t>
      </w:r>
    </w:p>
    <w:p>
      <w:pPr>
        <w:pStyle w:val="Level2"/>
        <w:numPr>
          <w:ilvl w:val="2"/>
          <w:numId w:val="6"/>
        </w:numPr>
        <w:jc w:val="both"/>
        <w:rPr>
          <w:sz w:val="20"/>
        </w:rPr>
      </w:pPr>
      <w:r>
        <w:rPr>
          <w:sz w:val="20"/>
        </w:rPr>
        <w:t>Section 33 77 26 – Medium-Voltage Utility Fusible Interrupter Switchgear</w:t>
      </w:r>
    </w:p>
    <w:p>
      <w:pPr>
        <w:pStyle w:val="Level2"/>
        <w:numPr>
          <w:ilvl w:val="2"/>
          <w:numId w:val="6"/>
        </w:numPr>
        <w:jc w:val="both"/>
        <w:rPr>
          <w:sz w:val="20"/>
        </w:rPr>
      </w:pPr>
      <w:r>
        <w:rPr>
          <w:sz w:val="20"/>
        </w:rPr>
        <w:t>Section 26 12 13 – Liquid-Filled Medium-Voltage Transformers</w:t>
      </w:r>
    </w:p>
    <w:p>
      <w:pPr>
        <w:pStyle w:val="Level2"/>
        <w:numPr>
          <w:ilvl w:val="2"/>
          <w:numId w:val="6"/>
        </w:numPr>
        <w:jc w:val="both"/>
        <w:rPr>
          <w:sz w:val="20"/>
        </w:rPr>
      </w:pPr>
      <w:r>
        <w:rPr>
          <w:sz w:val="20"/>
        </w:rPr>
        <w:t>Section 26 12 16 – Dry-Type, Medium-Voltage Transformers</w:t>
      </w:r>
    </w:p>
    <w:p>
      <w:pPr>
        <w:pStyle w:val="Level2"/>
        <w:numPr>
          <w:ilvl w:val="2"/>
          <w:numId w:val="6"/>
        </w:numPr>
        <w:jc w:val="both"/>
        <w:rPr>
          <w:sz w:val="20"/>
        </w:rPr>
      </w:pPr>
      <w:r>
        <w:rPr>
          <w:sz w:val="20"/>
        </w:rPr>
        <w:t>Section 26 12 19 – Pad-Mounted, Liquid-Filled, Medium-Voltage Transformers</w:t>
      </w:r>
    </w:p>
    <w:p>
      <w:pPr>
        <w:pStyle w:val="Level2"/>
        <w:numPr>
          <w:ilvl w:val="2"/>
          <w:numId w:val="6"/>
        </w:numPr>
        <w:jc w:val="both"/>
        <w:rPr>
          <w:sz w:val="20"/>
        </w:rPr>
      </w:pPr>
      <w:r>
        <w:rPr>
          <w:sz w:val="20"/>
        </w:rPr>
        <w:t>Section 26 11 00 – Substations (Primary and Secondary Unit)</w:t>
      </w:r>
    </w:p>
    <w:p>
      <w:pPr>
        <w:pStyle w:val="Level2"/>
        <w:numPr>
          <w:ilvl w:val="2"/>
          <w:numId w:val="6"/>
        </w:numPr>
        <w:jc w:val="both"/>
        <w:rPr>
          <w:sz w:val="20"/>
        </w:rPr>
      </w:pPr>
      <w:r>
        <w:rPr>
          <w:sz w:val="20"/>
        </w:rPr>
        <w:t>Section 26 43 13 – Transient-Voltage Suppression for Low-Voltage Electrical Power Circuits</w:t>
      </w:r>
    </w:p>
    <w:p>
      <w:pPr>
        <w:pStyle w:val="Level2"/>
        <w:numPr>
          <w:ilvl w:val="2"/>
          <w:numId w:val="6"/>
        </w:numPr>
        <w:jc w:val="both"/>
        <w:rPr>
          <w:sz w:val="20"/>
        </w:rPr>
      </w:pPr>
      <w:r>
        <w:rPr>
          <w:sz w:val="20"/>
        </w:rPr>
        <w:t>Section 28 27 13 – Electricity Metering for Low-Voltage Distribution Equipment</w:t>
      </w:r>
    </w:p>
    <w:p>
      <w:pPr>
        <w:pStyle w:val="Level2"/>
        <w:numPr>
          <w:ilvl w:val="2"/>
          <w:numId w:val="6"/>
        </w:numPr>
        <w:jc w:val="both"/>
        <w:rPr>
          <w:sz w:val="20"/>
        </w:rPr>
      </w:pPr>
      <w:r>
        <w:rPr>
          <w:sz w:val="20"/>
        </w:rPr>
        <w:t>Section 26 27 13.11 – Microprocessor-Based Metering Equipment</w:t>
      </w:r>
    </w:p>
    <w:p>
      <w:pPr>
        <w:pStyle w:val="Level2"/>
        <w:numPr>
          <w:ilvl w:val="2"/>
          <w:numId w:val="6"/>
        </w:numPr>
        <w:jc w:val="both"/>
        <w:rPr/>
      </w:pPr>
      <w:r>
        <w:rPr>
          <w:sz w:val="20"/>
        </w:rPr>
        <w:t>Section 26 05 73 – Overcurrent Protective Device Coordination Study</w:t>
      </w:r>
      <w:r>
        <w:rPr/>
        <w:t xml:space="preserve"> </w:t>
      </w:r>
    </w:p>
    <w:p>
      <w:pPr>
        <w:pStyle w:val="Normal"/>
        <w:widowControl w:val="false"/>
        <w:autoSpaceDE w:val="false"/>
        <w:ind w:left="358" w:firstLine="362"/>
        <w:jc w:val="both"/>
        <w:rPr>
          <w:rFonts w:ascii="Arial" w:hAnsi="Arial" w:cs="Arial"/>
          <w:sz w:val="20"/>
          <w:szCs w:val="20"/>
        </w:rPr>
      </w:pPr>
      <w:r>
        <w:rPr>
          <w:rFonts w:cs="Arial" w:ascii="Arial" w:hAnsi="Arial"/>
          <w:sz w:val="20"/>
          <w:szCs w:val="20"/>
        </w:rPr>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QUALITY ASSURANCE (QUALIFICA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manufacturer shall have specialized in the manufacture and assembly of low voltage switchgear for at least 20 years and shall have at least 5 years experience incorporating intelligent electronic devices (PLCs, Multifunction Meters, Communicating Trip Units, etc.) as functioning systems into the equipment lineup.  If requested to do so, the manufacturer shall provide a listing of projects demonstrating their compliance to the engineer/owner.</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equipment shall be manufactured in accordance with standards listed in the REFERENCES Section of this specification.</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low voltage switchgear lineup shall include factory startup/commissioning by the manufacturer as described in part 3 of this specification..</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DELIVERY, STORAGE, AND HANDLING</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Ambient temperature of the area where the equipment will be installed must be between minus 30 degree C (minus 22 degree F) and plus 40 degrees C (104 degree F) and shall be protected to prevent moisture from entering enclosure.</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equipment shall be shipped FOB jobsite.  It is the responsibility of the contractor/installer to inspect and report any damage to a manufacturer’s representative who shall handle any freight damage claim.</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Within 24 hours of receiving the equipment, the contractor/installer shall heat the equipment enclosures with a temporary heat source to prevent condensation per the storage instructions of the equipment manufacturer.</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contractor/installer shall handle the equipment in accordance with all appropriate NEMA, ANSI and manufacturer's written instructions to avoid damaging the equipment, installed devices and finish.</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contractor/installer shall protect and handle the equipment in accordance with recommended practices listed in manufacturer's installation publications and/or maintenance manuals.  When stored, the equipment shall be located in a clean, dry space and shall maintain factory protection or cover the equipment with heavy canvas to keep out dirt, water, construction debris, and traffic.</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follow all appropriate standards and service conditions before, during and after the equipment installation.</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final location of the equipment shall be in a well-ventilated area, free from excess humidity, dust and dirt and away from hazardous materials.</w:t>
      </w:r>
    </w:p>
    <w:p>
      <w:pPr>
        <w:pStyle w:val="Normal"/>
        <w:widowControl w:val="false"/>
        <w:tabs>
          <w:tab w:val="clear" w:pos="362"/>
          <w:tab w:val="left" w:pos="72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WARRANTY</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manufacturer warrants the low voltage metal-enclosed switchgear to be free from defects in materials and workmanship for 1 year from date of installation or 18 months from date of shipment, whichever occurs first.  The equipment must be received, stored and installed in accordance with the manufacturer’s installation publications and/or maintenance manuals to avoid nullifying this warranty.</w:t>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In the event that any warranty work needs to be performed, a representative of the manufacturer shall be notified in writing of the problem.  The manufacturer’s factory will then issue instructions and any materials to correct the problem.  All warranty work must be performed by the manufacturer at the manufacturer’s discretion in order to maintain the manufacturer’s warrant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szCs w:val="20"/>
        </w:rPr>
        <w:t>FIELD MEASUREMENT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1080" w:hanging="360"/>
        <w:jc w:val="both"/>
        <w:rPr/>
      </w:pPr>
      <w:r>
        <w:rPr>
          <w:rFonts w:cs="Arial" w:ascii="Arial" w:hAnsi="Arial"/>
          <w:sz w:val="20"/>
          <w:szCs w:val="20"/>
        </w:rPr>
        <w:t>A.</w:t>
        <w:tab/>
        <w:t xml:space="preserve">The contractor/installer shall make all necessary field measurements to verify that the </w:t>
      </w:r>
      <w:r>
        <w:rPr>
          <w:rFonts w:cs="Arial" w:ascii="Arial" w:hAnsi="Arial"/>
          <w:sz w:val="20"/>
        </w:rPr>
        <w:t>low voltage switchgear</w:t>
      </w:r>
      <w:r>
        <w:rPr>
          <w:rFonts w:cs="Arial" w:ascii="Arial" w:hAnsi="Arial"/>
          <w:sz w:val="20"/>
          <w:szCs w:val="20"/>
        </w:rPr>
        <w:t xml:space="preserve"> lineup shall fit in allocated space in full compliance with minimum required clearances recommended by the manufacturer, specified in National Electrical Code and required by any applicable local/facility requirement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T</w:t>
        <w:tab/>
        <w:t>2</w:t>
        <w:tab/>
        <w:t>PRODUC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DESIG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General Electric </w:t>
      </w:r>
      <w:r>
        <w:rPr>
          <w:rFonts w:cs="Arial" w:ascii="Arial" w:hAnsi="Arial"/>
          <w:b/>
          <w:bCs/>
          <w:sz w:val="20"/>
          <w:szCs w:val="20"/>
        </w:rPr>
        <w:t>AKD-20</w:t>
      </w:r>
      <w:r>
        <w:rPr>
          <w:rFonts w:cs="Arial" w:ascii="Arial" w:hAnsi="Arial"/>
          <w:sz w:val="20"/>
          <w:szCs w:val="20"/>
        </w:rPr>
        <w:t xml:space="preserve"> low voltage metal enclosed switchgear has been used as the basis for design for this project.  </w:t>
      </w:r>
      <w:r>
        <w:rPr>
          <w:rFonts w:cs="Arial" w:ascii="Arial" w:hAnsi="Arial"/>
          <w:sz w:val="20"/>
        </w:rPr>
        <w:t>Other manufacturers' products of equivalent quality, dimensions and operating features that could be considered “as equal” must comply with all requirements specified in these specifications and as indicated in the project contract drawings.</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numPr>
          <w:ilvl w:val="1"/>
          <w:numId w:val="16"/>
        </w:numPr>
        <w:tabs>
          <w:tab w:val="clear" w:pos="362"/>
          <w:tab w:val="left" w:pos="1440" w:leader="none"/>
        </w:tabs>
        <w:ind w:left="1440" w:hanging="360"/>
        <w:jc w:val="both"/>
        <w:rPr>
          <w:rFonts w:ascii="Arial" w:hAnsi="Arial" w:cs="Arial"/>
          <w:sz w:val="20"/>
        </w:rPr>
      </w:pPr>
      <w:r>
        <w:rPr>
          <w:rFonts w:cs="Arial" w:ascii="Arial" w:hAnsi="Arial"/>
          <w:sz w:val="20"/>
        </w:rPr>
        <w:t>Any and all exceptions to the requirements detailed below shall be included in the contractor’s proposal so that the engineer or owner’s representative can easily make a comparison to this base-line specification document. The contractor shall document in their proposal that the manufacturer provided detailed information to support exceptions or substituted products.</w:t>
      </w:r>
    </w:p>
    <w:p>
      <w:pPr>
        <w:pStyle w:val="Normal"/>
        <w:ind w:left="1440" w:hanging="360"/>
        <w:jc w:val="both"/>
        <w:rPr>
          <w:rFonts w:ascii="Arial" w:hAnsi="Arial" w:cs="Arial"/>
          <w:sz w:val="20"/>
        </w:rPr>
      </w:pPr>
      <w:r>
        <w:rPr>
          <w:rFonts w:cs="Arial" w:ascii="Arial" w:hAnsi="Arial"/>
          <w:sz w:val="20"/>
        </w:rPr>
      </w:r>
    </w:p>
    <w:p>
      <w:pPr>
        <w:pStyle w:val="TextBodyIndent"/>
        <w:numPr>
          <w:ilvl w:val="1"/>
          <w:numId w:val="16"/>
        </w:numPr>
        <w:tabs>
          <w:tab w:val="clear" w:pos="362"/>
          <w:tab w:val="left" w:pos="1440" w:leader="none"/>
        </w:tabs>
        <w:ind w:left="1440" w:hanging="360"/>
        <w:jc w:val="both"/>
        <w:rPr>
          <w:rFonts w:ascii="Arial" w:hAnsi="Arial" w:cs="Arial"/>
          <w:color w:val="000000"/>
        </w:rPr>
      </w:pPr>
      <w:r>
        <w:rPr>
          <w:rFonts w:cs="Arial" w:ascii="Arial" w:hAnsi="Arial"/>
          <w:color w:val="000000"/>
        </w:rPr>
        <w:t>If no exceptions or qualifications are contained in the alternate contractor’s and manufacturer’s proposal, the alternate manufacturer shall provide exactly what is detailed in both this specification and the project contract documents.  Failure to meet this requirement will result in the rejection of the proposal based on non-compliance with the technical performance requirements of this specification.</w:t>
      </w:r>
    </w:p>
    <w:p>
      <w:pPr>
        <w:pStyle w:val="Normal"/>
        <w:widowControl w:val="false"/>
        <w:tabs>
          <w:tab w:val="clear" w:pos="362"/>
          <w:tab w:val="left" w:pos="1080" w:leader="none"/>
        </w:tabs>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first source of general information shall be these general specifications; however, detailed and specific information contained in the drawings will take precedence over these general specifications as the drawings contain project specific information.  In the event of a conflict between the plans and specifications, the owner/engineer will determine which is correct.</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EQUIPMENT LINE-UP INFORM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General Electric </w:t>
      </w:r>
      <w:r>
        <w:rPr>
          <w:rFonts w:cs="Arial" w:ascii="Arial" w:hAnsi="Arial"/>
          <w:b/>
          <w:bCs/>
          <w:sz w:val="20"/>
          <w:szCs w:val="20"/>
        </w:rPr>
        <w:t>AKD-20</w:t>
      </w:r>
      <w:r>
        <w:rPr>
          <w:rFonts w:cs="Arial" w:ascii="Arial" w:hAnsi="Arial"/>
          <w:sz w:val="20"/>
          <w:szCs w:val="20"/>
        </w:rPr>
        <w:t xml:space="preserve"> low voltage metal enclosed switchgear is the basis for design.  The switchgear system lineup </w:t>
      </w:r>
      <w:r>
        <w:rPr>
          <w:rFonts w:cs="Arial" w:ascii="Arial" w:hAnsi="Arial"/>
          <w:sz w:val="20"/>
        </w:rPr>
        <w:t>shall be completely factory assembled and shall contain upper, lower and side metal compartmentalized units for removable power circuit breakers.  The switchgear assemblies and circuit breakers shall be constructed by the same manufacturer.</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The General Electric </w:t>
      </w:r>
      <w:r>
        <w:rPr>
          <w:rFonts w:cs="Arial" w:ascii="Arial" w:hAnsi="Arial"/>
          <w:b/>
          <w:bCs/>
          <w:sz w:val="20"/>
        </w:rPr>
        <w:t>EntelliGuard® G</w:t>
      </w:r>
      <w:r>
        <w:rPr>
          <w:rFonts w:cs="Arial" w:ascii="Arial" w:hAnsi="Arial"/>
          <w:sz w:val="20"/>
        </w:rPr>
        <w:t xml:space="preserve"> circuit breakers are used as the basis for design.  The Low Voltage Power Circuit Breakers (air circuit breakers) shall be UL listed per UL 1006 and built to pertinent ANSI specifications.  Use of, or substitution by UL 489 listed circuit breakers or any protective device is unacceptable and will be rejected by the owner/engineer.</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The manufacturer shall provide drawings in the following format.  Refer to the SUBMITTALS section for the specific documentation requirements.  </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Approval and Record documentation shall be supplied in an all [electronic][and][or][paper] format as detailed below:</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rFonts w:ascii="Arial" w:hAnsi="Arial" w:cs="Arial"/>
          <w:sz w:val="20"/>
        </w:rPr>
      </w:pPr>
      <w:r>
        <w:rPr>
          <w:rFonts w:cs="Arial" w:ascii="Arial" w:hAnsi="Arial"/>
          <w:sz w:val="20"/>
        </w:rPr>
        <w:t>[Electronic equipment mechanical and electrical drawings shall be provided in AutoCAD dwg or dxf formats.]</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rFonts w:ascii="Arial" w:hAnsi="Arial" w:cs="Arial"/>
          <w:sz w:val="20"/>
        </w:rPr>
      </w:pPr>
      <w:r>
        <w:rPr>
          <w:rFonts w:cs="Arial" w:ascii="Arial" w:hAnsi="Arial"/>
          <w:sz w:val="20"/>
        </w:rPr>
        <w:t>[Electronic general information details (nameplate schedules, material lists, etc.) shall be provided in either Microsoft Word doc format or Rich Text (rtf) format.]</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rFonts w:ascii="Arial" w:hAnsi="Arial" w:cs="Arial"/>
          <w:sz w:val="20"/>
        </w:rPr>
      </w:pPr>
      <w:r>
        <w:rPr>
          <w:rFonts w:cs="Arial" w:ascii="Arial" w:hAnsi="Arial"/>
          <w:sz w:val="20"/>
        </w:rPr>
        <w:t>[Other information (data sheets, standard typical diagrams, etc.) shall be provided in Acrobat pdf format.]</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rFonts w:ascii="Arial" w:hAnsi="Arial" w:cs="Arial"/>
          <w:sz w:val="20"/>
        </w:rPr>
      </w:pPr>
      <w:r>
        <w:rPr>
          <w:rFonts w:cs="Arial" w:ascii="Arial" w:hAnsi="Arial"/>
          <w:sz w:val="20"/>
        </w:rPr>
        <w:t>[Paper documentation shall be provided on size “A” (8.5” x 11”) or size “B” (11” x 17”) paper to facilitate easy copying.]</w:t>
      </w:r>
    </w:p>
    <w:p>
      <w:pPr>
        <w:pStyle w:val="Normal"/>
        <w:widowControl w:val="false"/>
        <w:tabs>
          <w:tab w:val="clear" w:pos="362"/>
          <w:tab w:val="left" w:pos="1800" w:leader="none"/>
        </w:tabs>
        <w:autoSpaceDE w:val="false"/>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rFonts w:ascii="Arial" w:hAnsi="Arial" w:cs="Arial"/>
          <w:sz w:val="20"/>
        </w:rPr>
      </w:pPr>
      <w:r>
        <w:rPr>
          <w:rFonts w:cs="Arial" w:ascii="Arial" w:hAnsi="Arial"/>
          <w:sz w:val="20"/>
        </w:rPr>
        <w:t>Submittal and record documents shall included a list of potential spare parts to include all trip devices, protective relays, meters, instrument transformers for meters and relays, communicating devices and control devices.</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4"/>
          <w:numId w:val="13"/>
        </w:numPr>
        <w:tabs>
          <w:tab w:val="clear" w:pos="362"/>
          <w:tab w:val="left" w:pos="1800" w:leader="none"/>
        </w:tabs>
        <w:autoSpaceDE w:val="false"/>
        <w:ind w:left="1800" w:hanging="360"/>
        <w:jc w:val="both"/>
        <w:rPr/>
      </w:pPr>
      <w:r>
        <w:rPr>
          <w:rFonts w:cs="Arial" w:ascii="Arial" w:hAnsi="Arial"/>
          <w:sz w:val="20"/>
        </w:rPr>
        <w:t>[</w:t>
      </w:r>
      <w:r>
        <w:rPr>
          <w:rFonts w:cs="Arial" w:ascii="Arial" w:hAnsi="Arial"/>
          <w:b/>
          <w:bCs/>
          <w:sz w:val="20"/>
        </w:rPr>
        <w:t>Insert quantity of paper copies</w:t>
      </w:r>
      <w:r>
        <w:rPr>
          <w:rFonts w:cs="Arial" w:ascii="Arial" w:hAnsi="Arial"/>
          <w:sz w:val="20"/>
        </w:rPr>
        <w:t>] copies shall be provided.</w:t>
      </w:r>
    </w:p>
    <w:p>
      <w:pPr>
        <w:pStyle w:val="Normal"/>
        <w:widowControl w:val="false"/>
        <w:tabs>
          <w:tab w:val="clear" w:pos="362"/>
          <w:tab w:val="left" w:pos="1800" w:leader="none"/>
        </w:tabs>
        <w:autoSpaceDE w:val="false"/>
        <w:jc w:val="both"/>
        <w:rPr>
          <w:rFonts w:ascii="Arial" w:hAnsi="Arial" w:cs="Arial"/>
          <w:sz w:val="20"/>
        </w:rPr>
      </w:pPr>
      <w:r>
        <w:rPr>
          <w:rFonts w:cs="Arial" w:ascii="Arial" w:hAnsi="Arial"/>
          <w:sz w:val="20"/>
        </w:rPr>
      </w:r>
    </w:p>
    <w:p>
      <w:pPr>
        <w:pStyle w:val="Normal"/>
        <w:widowControl w:val="false"/>
        <w:tabs>
          <w:tab w:val="clear" w:pos="362"/>
          <w:tab w:val="left" w:pos="1800" w:leader="none"/>
        </w:tabs>
        <w:autoSpaceDE w:val="false"/>
        <w:jc w:val="both"/>
        <w:rPr>
          <w:rFonts w:ascii="Arial" w:hAnsi="Arial" w:cs="Arial"/>
          <w:sz w:val="20"/>
        </w:rPr>
      </w:pPr>
      <w:r>
        <w:rPr>
          <w:rFonts w:cs="Arial" w:ascii="Arial" w:hAnsi="Arial"/>
          <w:sz w:val="20"/>
        </w:rPr>
        <w:tab/>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following factory accommodations are required for this project:</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Factory certified test reports [are not required as normal factory testing procedures are acceptable.][shall be issued at the conclusion of the factory testing.  The format of the information shall be the same as described in the “Approval and Record documentation” section above.]</w:t>
      </w:r>
    </w:p>
    <w:p>
      <w:pPr>
        <w:pStyle w:val="Normal"/>
        <w:widowControl w:val="false"/>
        <w:autoSpaceDE w:val="false"/>
        <w:ind w:left="1080" w:hanging="0"/>
        <w:jc w:val="both"/>
        <w:rPr>
          <w:rFonts w:ascii="Arial" w:hAnsi="Arial" w:cs="Arial"/>
          <w:sz w:val="20"/>
        </w:rPr>
      </w:pPr>
      <w:r>
        <w:rPr>
          <w:rFonts w:cs="Arial" w:ascii="Arial" w:hAnsi="Arial"/>
          <w:sz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Factory witness testing [is not required as normal factory testing procedures are acceptable.][shall be provided.  The manufacturer shall notify the owner/engineer at least 2 weeks in advance of the test date.  The test shall demonstrate the successful operation of the equipment as it will be operated in the owner’s facility.]</w:t>
      </w:r>
    </w:p>
    <w:p>
      <w:pPr>
        <w:pStyle w:val="Normal"/>
        <w:widowControl w:val="false"/>
        <w:autoSpaceDE w:val="false"/>
        <w:ind w:left="1080" w:hanging="0"/>
        <w:jc w:val="both"/>
        <w:rPr>
          <w:rFonts w:ascii="Arial" w:hAnsi="Arial" w:cs="Arial"/>
          <w:sz w:val="20"/>
        </w:rPr>
      </w:pPr>
      <w:r>
        <w:rPr>
          <w:rFonts w:cs="Arial" w:ascii="Arial" w:hAnsi="Arial"/>
          <w:sz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Customer inspection [is not required as normal factory testing procedures are acceptable.][shall be provided so that the owner/engineer/owner’s representative can visit the factory and view the assembled equipment prior to shipment to visually confirm the correctness of the final product prior to shipment.  The manufacturer shall notify the owner/engineer at least 2 weeks in advance of the final assembly date]</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tabs>
          <w:tab w:val="clear" w:pos="362"/>
          <w:tab w:val="left" w:pos="1080" w:leader="none"/>
          <w:tab w:val="left" w:pos="1260" w:leader="none"/>
        </w:tabs>
        <w:autoSpaceDE w:val="false"/>
        <w:ind w:left="1080" w:hanging="360"/>
        <w:jc w:val="both"/>
        <w:rPr>
          <w:rFonts w:ascii="Arial" w:hAnsi="Arial" w:cs="Arial"/>
          <w:sz w:val="20"/>
        </w:rPr>
      </w:pPr>
      <w:r>
        <w:rPr>
          <w:rFonts w:cs="Arial" w:ascii="Arial" w:hAnsi="Arial"/>
          <w:sz w:val="20"/>
        </w:rPr>
        <w:t>E.</w:t>
        <w:tab/>
        <w:t>The manufacturer shall be ISO 9001 or 9002 certified.</w:t>
      </w:r>
    </w:p>
    <w:p>
      <w:pPr>
        <w:pStyle w:val="Normal"/>
        <w:widowControl w:val="false"/>
        <w:tabs>
          <w:tab w:val="clear" w:pos="362"/>
          <w:tab w:val="left" w:pos="1080" w:leader="none"/>
          <w:tab w:val="left" w:pos="1260" w:leader="none"/>
        </w:tabs>
        <w:autoSpaceDE w:val="false"/>
        <w:ind w:left="1080" w:hanging="360"/>
        <w:jc w:val="both"/>
        <w:rPr>
          <w:rFonts w:ascii="Arial" w:hAnsi="Arial" w:cs="Arial"/>
          <w:sz w:val="20"/>
        </w:rPr>
      </w:pPr>
      <w:r>
        <w:rPr>
          <w:rFonts w:cs="Arial" w:ascii="Arial" w:hAnsi="Arial"/>
          <w:sz w:val="20"/>
        </w:rPr>
      </w:r>
    </w:p>
    <w:p>
      <w:pPr>
        <w:pStyle w:val="Normal"/>
        <w:widowControl w:val="false"/>
        <w:tabs>
          <w:tab w:val="clear" w:pos="362"/>
          <w:tab w:val="left" w:pos="1080" w:leader="none"/>
          <w:tab w:val="left" w:pos="1260" w:leader="none"/>
        </w:tabs>
        <w:autoSpaceDE w:val="false"/>
        <w:ind w:left="1080" w:hanging="360"/>
        <w:jc w:val="both"/>
        <w:rPr>
          <w:rFonts w:ascii="Arial" w:hAnsi="Arial" w:cs="Arial"/>
          <w:sz w:val="20"/>
        </w:rPr>
      </w:pPr>
      <w:r>
        <w:rPr>
          <w:rFonts w:cs="Arial" w:ascii="Arial" w:hAnsi="Arial"/>
          <w:sz w:val="20"/>
        </w:rPr>
      </w:r>
    </w:p>
    <w:p>
      <w:pPr>
        <w:pStyle w:val="Normal"/>
        <w:widowControl w:val="false"/>
        <w:tabs>
          <w:tab w:val="clear" w:pos="362"/>
          <w:tab w:val="left" w:pos="1080" w:leader="none"/>
          <w:tab w:val="left" w:pos="1260" w:leader="none"/>
        </w:tabs>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tabs>
          <w:tab w:val="clear" w:pos="362"/>
          <w:tab w:val="left" w:pos="1800" w:leader="none"/>
        </w:tabs>
        <w:autoSpaceDE w:val="false"/>
        <w:ind w:left="1800" w:hanging="360"/>
        <w:jc w:val="both"/>
        <w:rPr>
          <w:rFonts w:ascii="Arial" w:hAnsi="Arial" w:cs="Arial"/>
          <w:sz w:val="20"/>
        </w:rPr>
      </w:pPr>
      <w:r>
        <w:rPr>
          <w:rFonts w:cs="Arial" w:ascii="Arial" w:hAnsi="Arial"/>
          <w:sz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EQUIPMENT SUMMARY INFORMATION</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pPr>
      <w:r>
        <w:rPr>
          <w:rFonts w:cs="Arial" w:ascii="Arial" w:hAnsi="Arial"/>
          <w:sz w:val="20"/>
          <w:szCs w:val="20"/>
        </w:rPr>
        <w:t xml:space="preserve">The low voltage metal enclosed switchgear lineup </w:t>
      </w:r>
      <w:r>
        <w:rPr>
          <w:rFonts w:cs="Arial" w:ascii="Arial" w:hAnsi="Arial"/>
          <w:sz w:val="20"/>
        </w:rPr>
        <w:t xml:space="preserve">shall be engineered and fabricated to meet the specific project electrical distribution, protection and control requirements as detailed in this specification.  </w:t>
      </w:r>
      <w:r>
        <w:rPr>
          <w:rFonts w:cs="Arial" w:ascii="Arial" w:hAnsi="Arial"/>
          <w:sz w:val="20"/>
          <w:szCs w:val="20"/>
        </w:rPr>
        <w:t>The specific equipment lineup properties are listed below.</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Equipment construction shall house all live components in a grounded metal enclosure 92 inches high with a code gauge modular designed steel frame with removable plates. </w:t>
      </w:r>
      <w:r>
        <w:rPr>
          <w:rFonts w:cs="Arial" w:ascii="Arial" w:hAnsi="Arial"/>
          <w:sz w:val="20"/>
          <w:szCs w:val="20"/>
        </w:rPr>
        <w:t xml:space="preserve"> The overall lineup enclosure construction type shall be as </w:t>
      </w:r>
      <w:r>
        <w:rPr>
          <w:rFonts w:cs="Arial" w:ascii="Arial" w:hAnsi="Arial"/>
          <w:sz w:val="20"/>
        </w:rPr>
        <w:t>[Indoor type NEMA 1.  The enclosure is intended for indoor use primarily to provide a degree of protection against contact with the enclosed equipment].[Indoor type NEMA 1 Dripproof.  The enclosure is intended for indoor use primarily to provide a degree of protection against limited amounts of falling water and dirt.  No breaker hoist rails or breaker hoist can be provided with this equipment configuration]. [NEMA 3R non walk-in enclosure. The enclosure is intended for outdoor use to provide protection against water intrusion, dirt and wind] [NEMA 3R walk-in enclosure. The enclosure is intended for outdoor use to provide protection against water intrusion, dirt and wind]. The switchgear shall be enclosed in an outdoor walk-in NEMA 3R enclosure conforming to all applicable requirements of ANSI and UL. The enclosure shall have a roof sloping toward the rear. Outer sections shall be the same widths as indoor structures except the end sections of a walk-in enclosure shall be wider than the inner sections to permit opening the inner door. Each end of the outdoor structure shall have an end trim. Front aisle depth for walk-in structures shall be a minimum of 42 inches. (</w:t>
      </w:r>
      <w:r>
        <w:rPr>
          <w:rFonts w:cs="Arial" w:ascii="Arial" w:hAnsi="Arial"/>
          <w:b/>
          <w:caps/>
          <w:sz w:val="20"/>
        </w:rPr>
        <w:t>note to Specification writer: To optimize the life and RELIABILITY of all switchgear, GE recomends that switchgear be always installed indoors in a permaneNt building or suitable power house where temperAture fluctuations are minimized. Ge switchgear is fully rated for temperature ranges defined in all applicable STANDARD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o facilitate the ease of equipment assembly and installation, the MAXIMUM </w:t>
      </w:r>
      <w:r>
        <w:rPr>
          <w:rFonts w:cs="Arial" w:ascii="Arial" w:hAnsi="Arial"/>
          <w:sz w:val="20"/>
        </w:rPr>
        <w:t>equipment shipping split section width shall be [120 inches to minimize the amount of assembly sections.][38 inches to provide individual vertical stacks, which will allow easier egress to the final location.][</w:t>
      </w:r>
      <w:r>
        <w:rPr>
          <w:rFonts w:cs="Arial" w:ascii="Arial" w:hAnsi="Arial"/>
          <w:b/>
          <w:bCs/>
          <w:sz w:val="20"/>
        </w:rPr>
        <w:t>Insert width of shipping section in inches</w:t>
      </w:r>
      <w:r>
        <w:rPr>
          <w:rFonts w:cs="Arial" w:ascii="Arial" w:hAnsi="Arial"/>
          <w:sz w:val="20"/>
        </w:rPr>
        <w:t>.] (</w:t>
      </w:r>
      <w:r>
        <w:rPr>
          <w:rFonts w:cs="Arial" w:ascii="Arial" w:hAnsi="Arial"/>
          <w:b/>
          <w:caps/>
          <w:sz w:val="20"/>
        </w:rPr>
        <w:t>note to Specification writer: Please check with your Ge representative to confirm that the required sizes can be provided)</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When shipped from the factory the packaging shall be [</w:t>
      </w:r>
      <w:r>
        <w:rPr>
          <w:rFonts w:cs="Arial" w:ascii="Arial" w:hAnsi="Arial"/>
          <w:sz w:val="20"/>
        </w:rPr>
        <w:t>standard domestic factory packaging (poly wrapped, cardboard/Styrofoam cushions, etc.), special export packaging is not required.][suitable for special conditions, special export packaging is required.]</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switchgear lineup shall be rated and labeled to receive a power supply Line-to-Line voltage rating [of </w:t>
      </w:r>
      <w:r>
        <w:rPr>
          <w:rFonts w:cs="Arial" w:ascii="Arial" w:hAnsi="Arial"/>
          <w:sz w:val="20"/>
        </w:rPr>
        <w:t>208 Volts AC][of 240Volts AC][of 480 Volts AC][of 600 Volts AC] [of 635 Volts AC].  System control power shall be derived from the line side of all sources feeding the switchgear.</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switchgear lineup shall be rated and labeled to receive a phasing and wire arrangement [of </w:t>
      </w:r>
      <w:r>
        <w:rPr>
          <w:rFonts w:cs="Arial" w:ascii="Arial" w:hAnsi="Arial"/>
          <w:sz w:val="20"/>
        </w:rPr>
        <w:t>3-Phase / 3-Wire][of 3-Phase / 4-Wire][as shown on the project drawing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switchgear lineup shall be rated and labeled to receive a frequency rating [of </w:t>
      </w:r>
      <w:r>
        <w:rPr>
          <w:rFonts w:cs="Arial" w:ascii="Arial" w:hAnsi="Arial"/>
          <w:sz w:val="20"/>
        </w:rPr>
        <w:t>60 Hertz][of 50 Hertz][as shown on the project drawing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ll bus bars in the switchgear lineup shall be braced and labeled to withstand the short circuit mechanical forces [of </w:t>
      </w:r>
      <w:r>
        <w:rPr>
          <w:rFonts w:cs="Arial" w:ascii="Arial" w:hAnsi="Arial"/>
          <w:sz w:val="20"/>
        </w:rPr>
        <w:t xml:space="preserve">65,000 Amperes @ rated voltage][100,000 Amperes @ rated voltage] [150,000 Amperes @ rated voltage][as shown on the project drawings]. </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main bus in the switchgear lineup shall be made of copper and shall be rated and labeled to handle an electrical load [of 1600 Amperes][of </w:t>
      </w:r>
      <w:r>
        <w:rPr>
          <w:rFonts w:cs="Arial" w:ascii="Arial" w:hAnsi="Arial"/>
          <w:sz w:val="20"/>
        </w:rPr>
        <w:t>2000 Amperes][3200 Amperes][4000 Amperes][5000 Amperes][as shown on the project drawing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overall short circuit value of the switchgear lineup shall be rated and labeled as [</w:t>
      </w:r>
      <w:r>
        <w:rPr>
          <w:rFonts w:cs="Arial" w:ascii="Arial" w:hAnsi="Arial"/>
          <w:sz w:val="20"/>
        </w:rPr>
        <w:t xml:space="preserve">30,000 Amperes @ rated voltage][42,000 Amperes @ rated voltage][50,000 Amperes @ rated voltage][65,000 Amperes @ rated voltage][85,000 Amperes @ rated voltage][100,000 Amperes @ rated voltage] [150,000 Amperes @ rated voltage][shown on the project drawings].  </w:t>
      </w:r>
      <w:r>
        <w:rPr>
          <w:rFonts w:cs="Arial" w:ascii="Arial" w:hAnsi="Arial"/>
          <w:sz w:val="20"/>
          <w:szCs w:val="20"/>
        </w:rPr>
        <w:t xml:space="preserve">Under normal conditions, the overall short circuit value of the switchgear shall be a </w:t>
      </w:r>
      <w:r>
        <w:rPr>
          <w:rFonts w:cs="Arial" w:ascii="Arial" w:hAnsi="Arial"/>
          <w:sz w:val="20"/>
        </w:rPr>
        <w:t xml:space="preserve">30 cycle short circuit rating and shall not rely on any instantaneous, premature, discriminator, making-current-release function of a protective device to achieve the overall rating. </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A ground bus </w:t>
      </w:r>
      <w:r>
        <w:rPr>
          <w:rFonts w:cs="Arial" w:ascii="Arial" w:hAnsi="Arial"/>
          <w:sz w:val="20"/>
        </w:rPr>
        <w:t xml:space="preserve">shall be secured to each vertical section structure.  It shall also extend the entire length of switchgear lineup and shall be equipped with a 4/0 terminal for connection to the building’s ground system.  </w:t>
      </w:r>
      <w:r>
        <w:rPr>
          <w:rFonts w:cs="Arial" w:ascii="Arial" w:hAnsi="Arial"/>
          <w:sz w:val="20"/>
          <w:szCs w:val="20"/>
        </w:rPr>
        <w:t>The ground bus in the switchgear lineup shall be made of copper and shall be rated [</w:t>
      </w:r>
      <w:r>
        <w:rPr>
          <w:rFonts w:cs="Arial" w:ascii="Arial" w:hAnsi="Arial"/>
          <w:sz w:val="20"/>
        </w:rPr>
        <w:t>800 Amperes][1600 Amperes][as shown on the project drawing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If provided, the copper neutral bus shall be mounted on stand off insulators to isolate it from ground.  </w:t>
      </w:r>
      <w:r>
        <w:rPr>
          <w:rFonts w:cs="Arial" w:ascii="Arial" w:hAnsi="Arial"/>
          <w:sz w:val="20"/>
          <w:szCs w:val="20"/>
        </w:rPr>
        <w:t>The specifics of the equipment neutral bus [</w:t>
      </w:r>
      <w:r>
        <w:rPr>
          <w:rFonts w:cs="Arial" w:ascii="Arial" w:hAnsi="Arial"/>
          <w:sz w:val="20"/>
        </w:rPr>
        <w:t>do not apply as the equipment power source contains no neutral connection and therefore no neutral bus is required in the equipment lineup][shall have a full rating (100%) neutral bar, the neutral bus and the phase buses shall be identical in ratings and size][shall have a half rated (50%) neutral bar, the neutral bus shall be half the rating and size of the phase buses][shall be as shown on the project drawings].</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 xml:space="preserve">To facilitate the ease of dressing the exiting cables [only the ground bus shall be considered as the lineup has no neutral bus][the neutral bus </w:t>
      </w:r>
      <w:r>
        <w:rPr>
          <w:rFonts w:cs="Arial" w:ascii="Arial" w:hAnsi="Arial"/>
          <w:sz w:val="20"/>
        </w:rPr>
        <w:t>shall be located in an upper location as the majority of cables will exit out the bottom of the equipment][</w:t>
      </w:r>
      <w:r>
        <w:rPr>
          <w:rFonts w:cs="Arial" w:ascii="Arial" w:hAnsi="Arial"/>
          <w:sz w:val="20"/>
          <w:szCs w:val="20"/>
        </w:rPr>
        <w:t xml:space="preserve">the neutral bus </w:t>
      </w:r>
      <w:r>
        <w:rPr>
          <w:rFonts w:cs="Arial" w:ascii="Arial" w:hAnsi="Arial"/>
          <w:sz w:val="20"/>
        </w:rPr>
        <w:t>shall be located in a lower location as the majority of cables will exit out the top of the][shall be as shown on the project drawings].</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configuration of the system neutral for high resistance grounded systems: [Grounding shall be as indicated on the contract drawings.  A CT shall be provided to measure neutral resistor current. Resistor shall be adjustable from 3 to 15 amperes at application voltage</w:t>
      </w:r>
      <w:r>
        <w:rPr>
          <w:rFonts w:cs="Arial" w:ascii="Arial" w:hAnsi="Arial"/>
          <w:sz w:val="20"/>
        </w:rPr>
        <w: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Grounding for solidly grounded WYE systems:. The system shall be grounded and bonded as per contract drawings.  Where equipment needs to be considered as “Service Entrance Equipment” all applicable requirements of the National Electrical Code as interpreted by the local jurisdiction shall be followed.</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The same material shall be used at the vertical-to-horizontal bus connections and at points where vertical bus connects to bus bars supplying power to circuit breaker compartments.  </w:t>
      </w:r>
      <w:r>
        <w:rPr>
          <w:rFonts w:cs="Arial" w:ascii="Arial" w:hAnsi="Arial"/>
          <w:sz w:val="20"/>
          <w:szCs w:val="20"/>
        </w:rPr>
        <w:t>All bus material and plating in the switchgear lineup shall be [</w:t>
      </w:r>
      <w:r>
        <w:rPr>
          <w:rFonts w:cs="Arial" w:ascii="Arial" w:hAnsi="Arial"/>
          <w:sz w:val="20"/>
        </w:rPr>
        <w:t>copper buses with silver plating][copper buses with full tin plating].</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All bus hardware shall be high tensile strength zinc chromate plated steel.  [Split washers or similar shall be provided at all bus joints][Belleville washers shall be provided on all bolted bus joint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vertical bus shall be held rigid in support structure of short circuit resistant, molded glass reinforced polyester bases to inhibit the spread of arcing faults.  All bus bars shall be arranged to permit the addition of future addition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switchgear shall have rear cable terminal compartments. The cable bending space shall meet National Electrical Code requirement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overall equipment lineup depth [shall not exceed 60 inches deep for un-fused equipment][shall be 67 inches deep][74 inches deep][shall be 81 inches deep][</w:t>
      </w:r>
      <w:r>
        <w:rPr>
          <w:rFonts w:cs="Arial" w:ascii="Arial" w:hAnsi="Arial"/>
          <w:sz w:val="20"/>
        </w:rPr>
        <w:t>shall be as shown on the project drawings].  In all cases sufficient space shall be provided to accommodate conduit openings, cable entrance or bus entrances as indicated on the contract drawings or conductor schedule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o accommodate cables and conduits [no extension is required] [extended depth shall be provided].</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lineup shall be painted using a two-step process.  In step one, a light gray paint shall be applied using an epoxy electro-deposition process.  In step two, the paint shall be over sprayed on the exterior surfaces.  [The final [exterior and interior] color of the equipment shall be ANSI 61 gray or similar</w:t>
      </w:r>
      <w:r>
        <w:rPr>
          <w:rFonts w:cs="Arial" w:ascii="Arial" w:hAnsi="Arial"/>
          <w:sz w:val="20"/>
        </w:rPr>
        <w:t>.][The final exterior color of the equipment shall be ANSI 61 gray or similar and the interior color shall be white or similar].</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EQUIPMENT OPTIONS – ELECTRICAL</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Identification of the control wiring within the equipment lineup shall be provided with wire sleeves.  [To assist in tracing circuitry, the sleeves will identify the origin and destination of that specific wire/circuit][As the control circuitry in the lineup will tie into other control circuits and as there is a need for unique/individual/specific/non-repeating wire tags, the sleeves will follow “steel mill” configuration].</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pPr>
      <w:r>
        <w:rPr>
          <w:rFonts w:cs="Arial" w:ascii="Arial" w:hAnsi="Arial"/>
          <w:sz w:val="20"/>
          <w:szCs w:val="20"/>
        </w:rPr>
        <w:t xml:space="preserve">Wire terminals for the control wiring within the equipment lineup shall be [standard spring spade insulated terminals, </w:t>
      </w:r>
      <w:r>
        <w:rPr>
          <w:rFonts w:cs="Arial" w:ascii="Arial" w:hAnsi="Arial"/>
          <w:sz w:val="20"/>
        </w:rPr>
        <w:t>except where ring terminals are used to connect C/T circuits</w:t>
      </w:r>
      <w:r>
        <w:rPr>
          <w:rFonts w:cs="Arial" w:ascii="Arial" w:hAnsi="Arial"/>
          <w:sz w:val="20"/>
          <w:szCs w:val="20"/>
        </w:rPr>
        <w:t>][special ring insulated terminals,</w:t>
      </w:r>
      <w:r>
        <w:rPr>
          <w:rFonts w:cs="Arial" w:ascii="Arial" w:hAnsi="Arial"/>
          <w:sz w:val="20"/>
        </w:rPr>
        <w:t xml:space="preserve"> and where ring terminals are used to connect C/T circuits</w:t>
      </w:r>
      <w:r>
        <w:rPr>
          <w:rFonts w:cs="Arial" w:ascii="Arial" w:hAnsi="Arial"/>
          <w:sz w:val="20"/>
          <w:szCs w:val="20"/>
        </w:rPr>
        <w:t>][special spring spade non-insulated terminals,</w:t>
      </w:r>
      <w:r>
        <w:rPr>
          <w:rFonts w:cs="Arial" w:ascii="Arial" w:hAnsi="Arial"/>
          <w:sz w:val="20"/>
        </w:rPr>
        <w:t xml:space="preserve"> except where ring terminals are used to connect C/T circuits</w:t>
      </w:r>
      <w:r>
        <w:rPr>
          <w:rFonts w:cs="Arial" w:ascii="Arial" w:hAnsi="Arial"/>
          <w:sz w:val="20"/>
          <w:szCs w:val="20"/>
        </w:rPr>
        <w:t>].</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Minimum wire size for the control wiring within the equipment lineup shall be [</w:t>
      </w:r>
      <w:r>
        <w:rPr>
          <w:rFonts w:cs="Arial" w:ascii="Arial" w:hAnsi="Arial"/>
          <w:sz w:val="20"/>
        </w:rPr>
        <w:t>No. 14 AWG, extra flexible, stranded, tinned-copper, type SIS cross-linked polyethylene, rated 600 volts, except for specific circuits requiring larger wire][a more robust No. 12 AWG, extra flexible, stranded, tinned-copper, type SIS cross-linked polyethylene, rated 600 volts, except for specific circuits requiring larger wire] .</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Wire terminals for the C/Ts (current transformers) within the equipment lineup shall be [</w:t>
      </w:r>
      <w:r>
        <w:rPr>
          <w:rFonts w:cs="Arial" w:ascii="Arial" w:hAnsi="Arial"/>
          <w:sz w:val="20"/>
        </w:rPr>
        <w:t>crimp-type, non-insulated ring terminals][</w:t>
      </w:r>
      <w:r>
        <w:rPr>
          <w:rFonts w:cs="Arial" w:ascii="Arial" w:hAnsi="Arial"/>
          <w:sz w:val="20"/>
          <w:szCs w:val="20"/>
        </w:rPr>
        <w:t>crimp</w:t>
      </w:r>
      <w:r>
        <w:rPr>
          <w:rFonts w:cs="Arial" w:ascii="Arial" w:hAnsi="Arial"/>
          <w:sz w:val="20"/>
        </w:rPr>
        <w:t>-type, insulated ring terminals].</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Minimum wire size for the C/Ts (current transformers) with 5 ampere secondary, within the equipment lineup, shall be </w:t>
      </w:r>
      <w:r>
        <w:rPr>
          <w:rFonts w:cs="Arial" w:ascii="Arial" w:hAnsi="Arial"/>
          <w:sz w:val="20"/>
        </w:rPr>
        <w:t>[No. 12 AWG, extra flexible, stranded, tinned-copper, type SIS cross-linked polyethylene, rated 600 volts].</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Short circuit terminal blocks shall be provided for all current transformer connections.  The screw terminals shall have no more the 2 wires under a single screw to allow field swapping of wires (6 screw block for 3 C/Ts with no neutral circuit / 8 screw block for 3 C/Ts with a neutral circuit.  Short circuit terminal blocks are not required if the current transformers are provided with integral open circuit protection.</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Control power for the equipment lineup shall be [</w:t>
      </w:r>
      <w:r>
        <w:rPr>
          <w:rFonts w:cs="Arial" w:ascii="Arial" w:hAnsi="Arial"/>
          <w:sz w:val="20"/>
        </w:rPr>
        <w:t xml:space="preserve">120 VAC with the power provided from the lineup line-side control power transformer (CPT).  See the single-ended lineup project drawings and the instrumentation section below for details][120 VAC with power provided from the lineup line-side control power transformer (CPT).  See the double-ended lineup project drawings and the instrumentation section below for details.  The CPT circuit shall contain an ANSI 83 function for CPT automatic transfer][120 VAC with the power provided from the lineup line-side control power transformer (CPT).  The details shall be as shown on the project drawings].  </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equipment lineup shall be provided with [no heaters </w:t>
      </w:r>
      <w:r>
        <w:rPr>
          <w:rFonts w:cs="Arial" w:ascii="Arial" w:hAnsi="Arial"/>
          <w:sz w:val="20"/>
        </w:rPr>
        <w:t xml:space="preserve">as the equipment is indoor NEMA 1 rated and is located in an electrical room with a temperature range </w:t>
      </w:r>
      <w:r>
        <w:rPr>
          <w:rFonts w:cs="Arial" w:ascii="Arial" w:hAnsi="Arial"/>
          <w:sz w:val="20"/>
          <w:szCs w:val="20"/>
        </w:rPr>
        <w:t xml:space="preserve">between minus 30 degree C (minus 22 degree F) and plus 40 degrees C (104 degree F)][heaters located </w:t>
      </w:r>
      <w:r>
        <w:rPr>
          <w:rFonts w:cs="Arial" w:ascii="Arial" w:hAnsi="Arial"/>
          <w:sz w:val="20"/>
        </w:rPr>
        <w:t>in each vertical stack rear cable compartment and the strip heater shall be controlled by the devices listed below].</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no heaters are required there is no need for any heater controlling device.]</w:t>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heaters installed in the lineup are required to be controlled by a thermostat][The heaters installed in the lineup are not required to be controlled by an installed thermostat].</w:t>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heaters installed in the lineup are required to be controlled by a humidistat][The heaters installed in the lineup are not required to be controlled by an installed humidistat].</w:t>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heaters installed in the lineup are required to be controlled by a heater switch][The heaters installed in the lineup are not required to be controlled by an installed heater switch].</w:t>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heaters installed in the lineup are required to be monitored by a heater ammeter][The heaters installed in the lineup are not required to be monitored by a heater ammeter].</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EQUIPMENT OPTIONS – MECHANICAL</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following general equipment options shall be provided:</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 breaker door interlock [is not required, provide the standard door mechanism assembly][is required as there is a need to prevent the compartment door from opening unless the breaker is in the TEST or DISCONNECT position].</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Rear floor plates [are not required, provide the standard open rear cable area to facilitate easier installation][are required, provide metal plates in the bottom of the power cable compartment along the floor to seal off the compartment.  The installer/contractor shall be responsible for punching the plates to provide access for the conduit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 test kit [is not required][shall be provided to independently test breaker tripping and operational readines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Insect screens in the equipment lineup [are not required, provide standard indoor construction][are required as there is a concern of possible rodent/insect migration into the switchgear].</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 remote racking mechanism [is not required, provide the standard local manual racking wrench as the breaker can be racked in/out in front of the equipment with the door closed][is not required, provide the standard local manual racking wrench and a portable manual racking handle as the breaker can be racked in/out in front of the equipment with the door closed [is required as there is a need to minimize arc flash opportunity.  This will allow the operator rack a breaker in/out up to 30 feet away from the front of the equipment].</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A test cabinet for the </w:t>
      </w:r>
      <w:r>
        <w:rPr>
          <w:rFonts w:cs="Arial" w:ascii="Arial" w:hAnsi="Arial"/>
          <w:sz w:val="20"/>
        </w:rPr>
        <w:t>circuit breakers (</w:t>
      </w:r>
      <w:r>
        <w:rPr>
          <w:rFonts w:cs="Arial" w:ascii="Arial" w:hAnsi="Arial"/>
          <w:b/>
          <w:bCs/>
          <w:sz w:val="20"/>
        </w:rPr>
        <w:t>EntelliGuard® G</w:t>
      </w:r>
      <w:r>
        <w:rPr>
          <w:rFonts w:cs="Arial" w:ascii="Arial" w:hAnsi="Arial"/>
          <w:sz w:val="20"/>
        </w:rPr>
        <w:t>) [is not required as the testing of the breaker charging, tripping and closing functions can occur in the test position of the breaker in the lineup][is required to test the breaker charging, tripping and closing functions external to the lineup]</w:t>
      </w:r>
      <w:r>
        <w:rPr>
          <w:rFonts w:cs="Arial" w:ascii="Arial" w:hAnsi="Arial"/>
          <w:sz w:val="20"/>
          <w:szCs w:val="20"/>
        </w:rPr>
        <w:t xml:space="preserve">. </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The equipment lineup [requires no hoist rails or hoist mechanism][is an i</w:t>
      </w:r>
      <w:r>
        <w:rPr>
          <w:rFonts w:cs="Arial" w:ascii="Arial" w:hAnsi="Arial"/>
          <w:sz w:val="20"/>
        </w:rPr>
        <w:t>ndoor type NEMA 1 drip-proof assembly</w:t>
      </w:r>
      <w:r>
        <w:rPr>
          <w:rFonts w:cs="Arial" w:ascii="Arial" w:hAnsi="Arial"/>
          <w:sz w:val="20"/>
          <w:szCs w:val="20"/>
        </w:rPr>
        <w:t>, as such no hoist rails or hoist mechanism can be provided][ is an out</w:t>
      </w:r>
      <w:r>
        <w:rPr>
          <w:rFonts w:cs="Arial" w:ascii="Arial" w:hAnsi="Arial"/>
          <w:sz w:val="20"/>
        </w:rPr>
        <w:t>door type NEMA 3R assembly</w:t>
      </w:r>
      <w:r>
        <w:rPr>
          <w:rFonts w:cs="Arial" w:ascii="Arial" w:hAnsi="Arial"/>
          <w:sz w:val="20"/>
          <w:szCs w:val="20"/>
        </w:rPr>
        <w:t xml:space="preserve">, as such no hoist rails or hoist mechanism can be provided][requires a set of </w:t>
      </w:r>
      <w:r>
        <w:rPr>
          <w:rFonts w:cs="Arial" w:ascii="Arial" w:hAnsi="Arial"/>
          <w:sz w:val="20"/>
        </w:rPr>
        <w:t xml:space="preserve">circuit breaker </w:t>
      </w:r>
      <w:r>
        <w:rPr>
          <w:rFonts w:cs="Arial" w:ascii="Arial" w:hAnsi="Arial"/>
          <w:sz w:val="20"/>
          <w:szCs w:val="20"/>
        </w:rPr>
        <w:t xml:space="preserve">hoist rails on top of the switchgear lineup][needs a compact and integral system to lift the fully withdrawn </w:t>
      </w:r>
      <w:r>
        <w:rPr>
          <w:rFonts w:cs="Arial" w:ascii="Arial" w:hAnsi="Arial"/>
          <w:sz w:val="20"/>
        </w:rPr>
        <w:t>circuit breakers</w:t>
      </w:r>
      <w:r>
        <w:rPr>
          <w:rFonts w:cs="Arial" w:ascii="Arial" w:hAnsi="Arial"/>
          <w:sz w:val="20"/>
          <w:szCs w:val="20"/>
        </w:rPr>
        <w:t xml:space="preserve"> off their rail assemblies.  A set of hoist rails shall be provided on top of the switchgear lineup.  The rail system shall be affixed to every vertical section that contains a </w:t>
      </w:r>
      <w:r>
        <w:rPr>
          <w:rFonts w:cs="Arial" w:ascii="Arial" w:hAnsi="Arial"/>
          <w:sz w:val="20"/>
        </w:rPr>
        <w:t>circuit breaker</w:t>
      </w:r>
      <w:r>
        <w:rPr>
          <w:rFonts w:cs="Arial" w:ascii="Arial" w:hAnsi="Arial"/>
          <w:sz w:val="20"/>
          <w:szCs w:val="20"/>
        </w:rPr>
        <w:t xml:space="preserve"> cubicle.  Additionally a hoist unit shall be supplied which will serve as the lifting mechanism.  If required, a spreader-lifting unit shall be supplied for lifting every </w:t>
      </w:r>
      <w:r>
        <w:rPr>
          <w:rFonts w:cs="Arial" w:ascii="Arial" w:hAnsi="Arial"/>
          <w:sz w:val="20"/>
        </w:rPr>
        <w:t xml:space="preserve">circuit breaker </w:t>
      </w:r>
      <w:r>
        <w:rPr>
          <w:rFonts w:cs="Arial" w:ascii="Arial" w:hAnsi="Arial"/>
          <w:sz w:val="20"/>
          <w:szCs w:val="20"/>
        </w:rPr>
        <w:t>frame size contained in the lineup].</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The equipment lineup [requires no external hydraulically operated crane or lift truck][is an i</w:t>
      </w:r>
      <w:r>
        <w:rPr>
          <w:rFonts w:cs="Arial" w:ascii="Arial" w:hAnsi="Arial"/>
          <w:sz w:val="20"/>
        </w:rPr>
        <w:t>ndoor type NEMA 1 drip-proof or outdoor NEMA 3R assembly</w:t>
      </w:r>
      <w:r>
        <w:rPr>
          <w:rFonts w:cs="Arial" w:ascii="Arial" w:hAnsi="Arial"/>
          <w:sz w:val="20"/>
          <w:szCs w:val="20"/>
        </w:rPr>
        <w:t xml:space="preserve">, and as there is a need to provide a device to lift the fully withdrawn </w:t>
      </w:r>
      <w:r>
        <w:rPr>
          <w:rFonts w:cs="Arial" w:ascii="Arial" w:hAnsi="Arial"/>
          <w:sz w:val="20"/>
        </w:rPr>
        <w:t>circuit breakers</w:t>
      </w:r>
      <w:r>
        <w:rPr>
          <w:rFonts w:cs="Arial" w:ascii="Arial" w:hAnsi="Arial"/>
          <w:sz w:val="20"/>
          <w:szCs w:val="20"/>
        </w:rPr>
        <w:t xml:space="preserve"> off their rail assemblies a portable hydraulically operated crane lifting device shall be provided.  The device shall be capable of rolling on the floor and shall be hand operated.  If required, a spreader-lifting unit shall be supplied for lifting every </w:t>
      </w:r>
      <w:r>
        <w:rPr>
          <w:rFonts w:cs="Arial" w:ascii="Arial" w:hAnsi="Arial"/>
          <w:sz w:val="20"/>
        </w:rPr>
        <w:t>circuit breaker</w:t>
      </w:r>
      <w:r>
        <w:rPr>
          <w:rFonts w:cs="Arial" w:ascii="Arial" w:hAnsi="Arial"/>
          <w:sz w:val="20"/>
          <w:szCs w:val="20"/>
        </w:rPr>
        <w:t xml:space="preserve"> frame size contained in the lineup][Additionally, a transfer truck shall also be supplied to provide a convenient method to transport the removed </w:t>
      </w:r>
      <w:r>
        <w:rPr>
          <w:rFonts w:cs="Arial" w:ascii="Arial" w:hAnsi="Arial"/>
          <w:sz w:val="20"/>
        </w:rPr>
        <w:t>circuit breakers</w:t>
      </w:r>
      <w:r>
        <w:rPr>
          <w:rFonts w:cs="Arial" w:ascii="Arial" w:hAnsi="Arial"/>
          <w:sz w:val="20"/>
          <w:szCs w:val="20"/>
        </w:rPr>
        <w:t>].</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Section barriers consisting of metal and polyester-glass vertical barriers between sections shall be provided [between the main and feeder sections][between all section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Drawout compartment shutters used to protect operators from accidental contact with breaker stabs when the breaker is withdrawn from its cubicle shall be provided on [only the Main and Tie breaker cubicles][all breaker cubicles in the lineup].</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 xml:space="preserve">The equipment line-up shall be provided with [no additional sub base, the </w:t>
      </w:r>
      <w:r>
        <w:rPr>
          <w:rFonts w:cs="Arial" w:ascii="Arial" w:hAnsi="Arial"/>
          <w:sz w:val="20"/>
        </w:rPr>
        <w:t>standard equipment base assembly shall be provided][</w:t>
      </w:r>
      <w:r>
        <w:rPr>
          <w:rFonts w:cs="Arial" w:ascii="Arial" w:hAnsi="Arial"/>
          <w:sz w:val="20"/>
          <w:szCs w:val="20"/>
        </w:rPr>
        <w:t xml:space="preserve">no additional sub base, the </w:t>
      </w:r>
      <w:r>
        <w:rPr>
          <w:rFonts w:cs="Arial" w:ascii="Arial" w:hAnsi="Arial"/>
          <w:sz w:val="20"/>
        </w:rPr>
        <w:t>standard equipment base assembly shall be provided as the lineup will rest on a traditional housekeeping pad][a 4 inch high sub base to raise the equipment lineup up off the ground.  This sub base shall be bolted to the standard equipment base frame]</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Infrared viewing windows to allow the use of an infrared camera or thermal imager direct line of site to inspect electrical connections without requiring the opening of panels and doors is required. These windows are intended to allow thermographers the ability to inspect the electrical equipment without directly exposing themselves to live electrical components and energized device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following equipment certifications shall be provided:</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 UL 1558 label shall be provided on the equipment verifying that the lineup meets all requirements of UL for metal-enclosed low voltage power circuit breaker switchgear.</w:t>
      </w:r>
    </w:p>
    <w:p>
      <w:pPr>
        <w:pStyle w:val="Normal"/>
        <w:widowControl w:val="false"/>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 xml:space="preserve">The switchgear lineup shall be constructed [to regular design parameters, the project has no uniform building code seismic zone requirements][to </w:t>
      </w:r>
      <w:r>
        <w:rPr>
          <w:rFonts w:cs="Arial" w:ascii="Arial" w:hAnsi="Arial"/>
          <w:sz w:val="20"/>
        </w:rPr>
        <w:t xml:space="preserve">meet the requirements of the </w:t>
      </w:r>
      <w:r>
        <w:rPr>
          <w:rFonts w:cs="Arial" w:ascii="Arial" w:hAnsi="Arial"/>
          <w:sz w:val="20"/>
          <w:szCs w:val="20"/>
        </w:rPr>
        <w:t>uniform building code seismic zones 1 and 2</w:t>
      </w:r>
      <w:r>
        <w:rPr>
          <w:rFonts w:cs="Arial" w:ascii="Arial" w:hAnsi="Arial"/>
          <w:sz w:val="20"/>
        </w:rPr>
        <w:t xml:space="preserve">][to meet the requirements of the </w:t>
      </w:r>
      <w:r>
        <w:rPr>
          <w:rFonts w:cs="Arial" w:ascii="Arial" w:hAnsi="Arial"/>
          <w:sz w:val="20"/>
          <w:szCs w:val="20"/>
        </w:rPr>
        <w:t>uniform building code seismic zone 4 (as well as seismic zone 3)</w:t>
      </w:r>
      <w:r>
        <w:rPr>
          <w:rFonts w:cs="Arial" w:ascii="Arial" w:hAnsi="Arial"/>
          <w:sz w:val="20"/>
        </w:rPr>
        <w:t>][qualified to IBC and IEEE-693].</w:t>
      </w:r>
    </w:p>
    <w:p>
      <w:pPr>
        <w:pStyle w:val="Normal"/>
        <w:widowControl w:val="false"/>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equipment shall be manufactured to meet the applicable requirements of the governing bodies cited in the REFERENCES section.  [No other special/local code regulations are required.][Additionally the low voltage switchgear lineup shall meet the requirements of the California code.][Additionally the low voltage switchgear lineup shall meet the requirements of the Chicago code.]</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re is [no need for a UL service entrance label on this equipment][a requirement for a UL service entrance label.  Provide all the modifications to make the lineup compliant with the SEL (incoming line isolation barriers, neutral connection to switchgear ground for solidly grounded wye systems, etc.)]. </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following door, cover and latch requirements shall be provided:</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rear of the switchgear shall be provided with [bolted covers][hinged rear-doors to allow easier access into the rear cable-compartment, in lieu of bolted covers.  These doors shall be split height such that they will provide separate access to the upper and lower sections of the rear cable section.][hinged rear doors to allow easier access into the rear cable compartment, in lieu of bolted covers.  These doors shall be full height such that they will provide unobstructed access to the entire rear cable sec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ccess to the rear compartment of the switchgear shall [not require any additional provisions][require rear door padlock provisions to provide secured access to the cable section of the equipment lineup].</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Opening the rear [covers shall be accomplished by removing the corner bolts][doors shall be accomplished using a T-handle mechanism].</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Securing the rear [covers shall be accomplished tightening the corner bolts][doors shall be accomplished using a </w:t>
      </w:r>
      <w:r>
        <w:rPr>
          <w:rFonts w:cs="Arial" w:ascii="Arial" w:hAnsi="Arial"/>
          <w:sz w:val="20"/>
        </w:rPr>
        <w:t>three point catch to secure the door at the top, bottom and side</w:t>
      </w:r>
      <w:r>
        <w:rPr>
          <w:rFonts w:cs="Arial" w:ascii="Arial" w:hAnsi="Arial"/>
          <w:sz w:val="20"/>
          <w:szCs w:val="20"/>
        </w:rPr>
        <w:t>].</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Service into the rear sections [shall be accomplished by removing the rear covers][shall be accomplished using </w:t>
      </w:r>
      <w:r>
        <w:rPr>
          <w:rFonts w:cs="Arial" w:ascii="Arial" w:hAnsi="Arial"/>
          <w:sz w:val="20"/>
        </w:rPr>
        <w:t>rear door stops, this will allow the doors to be locked into to open position</w:t>
      </w:r>
      <w:r>
        <w:rPr>
          <w:rFonts w:cs="Arial" w:ascii="Arial" w:hAnsi="Arial"/>
          <w:sz w:val="20"/>
          <w:szCs w:val="20"/>
        </w:rPr>
        <w:t>].</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Locks on the rear section doors or panels [are not required][shall be provided].</w:t>
      </w:r>
    </w:p>
    <w:p>
      <w:pPr>
        <w:pStyle w:val="Normal"/>
        <w:widowControl w:val="false"/>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 xml:space="preserve">The switchgear front doors shall [shall have </w:t>
      </w:r>
      <w:r>
        <w:rPr>
          <w:rFonts w:cs="Arial" w:ascii="Arial" w:hAnsi="Arial"/>
          <w:sz w:val="20"/>
        </w:rPr>
        <w:t>¼ turn latches to easily secure the front doors in the fully closed position][</w:t>
      </w:r>
      <w:r>
        <w:rPr>
          <w:rFonts w:cs="Arial" w:ascii="Arial" w:hAnsi="Arial"/>
          <w:sz w:val="20"/>
          <w:szCs w:val="20"/>
        </w:rPr>
        <w:t>shall have</w:t>
      </w:r>
      <w:r>
        <w:rPr>
          <w:rFonts w:cs="Arial" w:ascii="Arial" w:hAnsi="Arial"/>
          <w:sz w:val="20"/>
        </w:rPr>
        <w:t xml:space="preserve"> ¼ turn latches with padlocking provisions to prevent unauthorized entry into the front compartment].</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equipment lineup shall be supplied with the following cable lugs, pull boxes and cable supports:</w:t>
      </w:r>
    </w:p>
    <w:p>
      <w:pPr>
        <w:pStyle w:val="Normal"/>
        <w:widowControl w:val="false"/>
        <w:tabs>
          <w:tab w:val="clear" w:pos="362"/>
          <w:tab w:val="left" w:pos="108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Conductors shall terminate into [</w:t>
      </w:r>
      <w:r>
        <w:rPr>
          <w:rFonts w:cs="Arial" w:ascii="Arial" w:hAnsi="Arial"/>
          <w:sz w:val="20"/>
        </w:rPr>
        <w:t>compression lugs – two-hole long barrel type shall be provided for every cable connection.  Refer to the project drawings for quantity and size information.][clamp lugs (mechanical type) shall be provided for every cable connection.  Refer to the project drawings for quantity and size information.]</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direction of the cables feeding / being fed from the equipment [is top only][is bottom only][is both top and bottom][is detail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switchgear lineup shall be provided with [rear cable space, all cables shall enter and exit using the manufacturer defined power cable conduit areas.  No additional pull box accessory is required.][a 15 inch high pull box.][a 22 inch high pull box.][a 29 inch high pull box.]  As [no pull box is required, no cable supports or section barriers within the pull box are required.][a pull box is being supplied, the interior of this accessory shall be provided with cable supports to aid in wire management.][a pull box is being supplied, the interior of this accessory shall be provided with section barriers to aid in wire containment.][a pull box is being supplied, the interior of this accessory shall be provided with both cable supports and section barriers to aid in wire management and containment.]</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The following equipment mimic bus shall be provided:</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No mimic bus requirement is needed.][A mimic bus shall be provided on the front of the equipment to diagrammatically show the internal bus structure of the lineup.  Mimic bus material shall be [adhesive vinyl]  [laminated plastic strips]. The details of the mimic bus shall be as defined below:</w:t>
      </w:r>
    </w:p>
    <w:p>
      <w:pPr>
        <w:pStyle w:val="Normal"/>
        <w:widowControl w:val="false"/>
        <w:tabs>
          <w:tab w:val="clear" w:pos="362"/>
          <w:tab w:val="left" w:pos="1800" w:leader="none"/>
        </w:tabs>
        <w:autoSpaceDE w:val="false"/>
        <w:ind w:left="180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szCs w:val="20"/>
        </w:rPr>
        <w:t>The laminated plastic strip mimic bus shall be mounted to the equipment using[standard screws][stainless steel screws].</w:t>
      </w:r>
    </w:p>
    <w:p>
      <w:pPr>
        <w:pStyle w:val="Normal"/>
        <w:widowControl w:val="false"/>
        <w:tabs>
          <w:tab w:val="clear" w:pos="362"/>
          <w:tab w:val="left" w:pos="2160" w:leader="none"/>
        </w:tabs>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szCs w:val="20"/>
        </w:rPr>
        <w:t>The mimic bus size shall be[3/8 inch wide][1/2 inch wide].</w:t>
      </w:r>
    </w:p>
    <w:p>
      <w:pPr>
        <w:pStyle w:val="Normal"/>
        <w:widowControl w:val="false"/>
        <w:tabs>
          <w:tab w:val="clear" w:pos="362"/>
          <w:tab w:val="left" w:pos="2160" w:leader="none"/>
        </w:tabs>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szCs w:val="20"/>
        </w:rPr>
        <w:t>The mimic bus color shall be [red][orange][brown][green][blue][black][yellow][white] [</w:t>
      </w:r>
      <w:r>
        <w:rPr>
          <w:rFonts w:cs="Arial" w:ascii="Arial" w:hAnsi="Arial"/>
          <w:b/>
          <w:bCs/>
          <w:sz w:val="20"/>
        </w:rPr>
        <w:t>Insert special mimic bus color</w:t>
      </w:r>
      <w:r>
        <w:rPr>
          <w:rFonts w:cs="Arial" w:ascii="Arial" w:hAnsi="Arial"/>
          <w:sz w:val="20"/>
        </w:rPr>
        <w:t>].</w:t>
      </w:r>
    </w:p>
    <w:p>
      <w:pPr>
        <w:pStyle w:val="Normal"/>
        <w:widowControl w:val="false"/>
        <w:tabs>
          <w:tab w:val="clear" w:pos="362"/>
          <w:tab w:val="left" w:pos="2160" w:leader="none"/>
        </w:tabs>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GENERAL CIRCUIT BREAKER REQUIREMENT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szCs w:val="20"/>
        </w:rPr>
        <w:t xml:space="preserve">The General Electric ANSI rated </w:t>
      </w:r>
      <w:r>
        <w:rPr>
          <w:rFonts w:cs="Arial" w:ascii="Arial" w:hAnsi="Arial"/>
          <w:b/>
          <w:bCs/>
          <w:sz w:val="20"/>
          <w:szCs w:val="20"/>
        </w:rPr>
        <w:t>EntelliGuard® G</w:t>
      </w:r>
      <w:r>
        <w:rPr>
          <w:rFonts w:cs="Arial" w:ascii="Arial" w:hAnsi="Arial"/>
          <w:sz w:val="20"/>
          <w:szCs w:val="20"/>
        </w:rPr>
        <w:t xml:space="preserve"> product has been chosen as the basis of design given its robust insulated frame construction enabling typical iron frame style square ratings and its ability for all parts to be replaced resulting in a favorable service cost versus replacement cost impact to the user</w:t>
      </w:r>
      <w:r>
        <w:rPr>
          <w:rFonts w:cs="Arial" w:ascii="Arial" w:hAnsi="Arial"/>
          <w:sz w:val="20"/>
        </w:rPr>
        <w:t>.  Use of, or substitution by, UL489 insulated case circuit breakers or molded case circuit breakers is unacceptable and will be rejected by the owner/engineer.</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Each breaker shall be a 3-pole, electrically and mechanically trip free unit with self-aligning primary and secondary disconnecting contacts, arc quenchers, position indicator and the necessary hardware to mount on a drawout mechanism in the compartment.</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All circuit breakers shall be drawout type and the primary connections shall be fully silver-plated copper-to-copper.</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For personnel protection considerations, it is preferred that a true closed-door draw out mechanism be employed to permit the circuit breaker to be moved from the connected to disconnected position without opening the cubicle door.  If closed-door racking is not available, the manufacturer’s quotation must note this exception to be considered as a possible acceptable alternative.</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draw out mechanism shall provide four distinct positions: connected, test, disconnected, and withdrawn.  An indicator shall be provided to show the position status.  The cubicle door shall be able to close when circuit breaker is in the connected, test or disconnect position.</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Each circuit breaker compartment shall have grounded barriers at top, bottom, front and sides.  Furnish each compartment with draw-out rails and the necessary secondary control contact points.</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Padlocking provision shall permit locking the breaker in the test and disconnected positions while in the cubicle.</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Grounding of the breaker frame to the switchgear steel frame shall be maintained throughout the travel of the draw out mechanism.</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Each breaker cubicle shall be designed so that only the frame for which the cubicle was designed (or one with higher short circuit ratings or combination of higher short circuit and continuous current ratings) can be inserted.  Devices of equal frame size shall be interchangeable.</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Manual or electrical closing mechanisms shall use an energy storage spring between the operator and the breaker contacts.  This spring shall provide a constant closing speed not influenced by operator speed or control power voltage level.</w:t>
      </w:r>
    </w:p>
    <w:p>
      <w:pPr>
        <w:pStyle w:val="Normal"/>
        <w:widowControl w:val="false"/>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MAIN CIRCUIT BREAKER REQUIREMENT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main breaker frame and function shall be as detailed below:</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control shall be [manually operated type via a front mounted handle for charging the closing springs.  Closing shall be accomplished by pressing a mechanical close button mounted on the front escutcheon.  Opening shall be accomplished by pressing a mechanical trip / open button mounted on breaker escutcheon.][electrically operated type via a motor to charge the closing springs.  Closing shall be accomplished by pressing a close push button icon on the equipment HMI.  Opening shall be accomplished by pressing an open / trip push button icon on the equipment HMI.  Manual charging of the closing springs may still be accomplished via the front mounted handle.  The spring charging motor shall have a nominal control voltage rating of {120VAC}{24-30VDC}{48VDC}{48VAC}{60VDC}{72VDC}{110-130VDC}{250VDC}{240VAC}{277VAC}]</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main breaker application shall be [</w:t>
      </w:r>
      <w:r>
        <w:rPr>
          <w:rFonts w:cs="Arial" w:ascii="Arial" w:hAnsi="Arial"/>
          <w:sz w:val="20"/>
          <w:szCs w:val="20"/>
        </w:rPr>
        <w:t>as a single main device (single ended lineup)</w:t>
      </w:r>
      <w:r>
        <w:rPr>
          <w:rFonts w:cs="Arial" w:ascii="Arial" w:hAnsi="Arial"/>
          <w:sz w:val="20"/>
        </w:rPr>
        <w:t>.][</w:t>
      </w:r>
      <w:r>
        <w:rPr>
          <w:rFonts w:cs="Arial" w:ascii="Arial" w:hAnsi="Arial"/>
          <w:sz w:val="20"/>
          <w:szCs w:val="20"/>
        </w:rPr>
        <w:t>as two main devices (two source lineup).][as two main devices with a tie device (double ended lineup).][as a main device per t</w:t>
      </w:r>
      <w:r>
        <w:rPr>
          <w:rFonts w:cs="Arial" w:ascii="Arial" w:hAnsi="Arial"/>
          <w:sz w:val="20"/>
        </w:rPr>
        <w:t>he details as shown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main breaker envelope / size shall be [an 800 ampere envelope][a 1600 ampere envelope][a 2000 ampere envelope][a 3200 ampere envelope][a 4000 ampere envelope][a 5000 ampere envelope][as shown on the project drawings].</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 xml:space="preserve">The main breaker cubicle shall contain a minimum sensor rating of [400 ampere sensors in an 800 ampere envelope][600 ampere sensors in an 800 ampere envelope][800 ampere sensors in an 800 ampere envelope]  [800 ampere sensors in a 1600 ampere envelope][1000 ampere sensors in a 1600 ampere envelope][1200 ampere sensors in a 1600 ampere envelope][1600 ampere sensors in a 1600 ampere envelope]   [600 ampere sensors in a 2000 ampere envelope][800 ampere sensors in a 2000 ampere envelope][1000 ampere sensors in a 2000 ampere envelope][1200 ampere sensors in a 2000 ampere envelope][1600 ampere sensors in a 2000 ampere envelope][2000 ampere sensors in a 2000 ampere envelope]    [1200 ampere sensors in a 3200 ampere envelope][1600 ampere sensors in a 3200 ampere envelope][2000 ampere sensors in a 3200 ampere envelope][2500 ampere sensors in a 3200 ampere envelope][3200 ampere sensors in a 3200 ampere envelope]    [1200 ampere sensors in a 4000 ampere envelope][1600 ampere sensors in a 4000 ampere envelope][2000 ampere sensors in a 4000 ampere envelope][2500 ampere sensors in a 4000 ampere envelope][3200 ampere sensors in a 4000 ampere envelope][4000 ampere sensors in a 4000 ampere envelope]    [1600 ampere sensors in a 5000 ampere envelope][2000 ampere sensors in a 5000 ampere envelope][2500 ampere sensors in a 5000 ampere envelope][3200 ampere sensors in a 5000 ampere envelope][4000 ampere sensors in a 5000 ampere envelope][5000 ampere sensors in a 5000 ampere envelope][as shown on the project drawings]. </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main breaker shall have a nominal trip rating of [150 ampere rating for a 400 ampere sensor][200 ampere rating for a 400 ampere sensor][225 ampere rating for a 400 ampere sensor][250 ampere rating for a 400 ampere sensor][300 ampere rating for a 400 ampere sensor][350 ampere rating for a 400 ampere sensor][400 ampere rating for a 400 ampere sensor][225 ampere rating for a 600 ampere sensor][250 ampere rating for a 600 ampere sensor][300 ampere rating for a 600 ampere sensor][350 ampere rating for a 600 ampere sensor][400 ampere rating for a 600 ampere sensor][450 ampere rating for a 600 ampere sensor][500 ampere rating for a 600 ampere sensor][600 ampere rating for a 600 ampere sensor] [300 ampere rating for a 800 ampere sensor][350 ampere rating for a 800 ampere sensor][400 ampere rating for a 800 ampere sensor][450 ampere rating for a 800 ampere sensor][500 ampere rating for a 800 ampere sensor][600 ampere rating for a 800 ampere sensor][630 ampere rating for a 800 ampere sensor][700 ampere rating for a 800 ampere sensor][750 ampere rating for a 800 ampere sensor][800 ampere rating for a 800 ampere sensor]</w:t>
      </w:r>
      <w:r>
        <w:rPr>
          <w:rFonts w:cs="Arial" w:ascii="Arial" w:hAnsi="Arial"/>
          <w:sz w:val="20"/>
          <w:szCs w:val="20"/>
        </w:rPr>
        <w:t xml:space="preserve"> </w:t>
      </w:r>
      <w:r>
        <w:rPr>
          <w:rFonts w:cs="Arial" w:ascii="Arial" w:hAnsi="Arial"/>
          <w:sz w:val="20"/>
        </w:rPr>
        <w:t>[400 ampere rating for a 1000 ampere sensor][450 ampere rating for a 1000 ampere sensor][500 ampere rating for a 1000 ampere sensor][600 ampere rating for a 1000 ampere sensor][630 ampere rating for a 1000 ampere sensor][700 ampere rating for a 1000 ampere sensor][750 ampere rating for a 1000 ampere sensor][800 ampere rating for a 1000 ampere sensor][900 ampere rating for a 1000 ampere sensor][1000 ampere rating for a 1000 ampere sensor]</w:t>
      </w:r>
      <w:r>
        <w:rPr>
          <w:rFonts w:cs="Arial" w:ascii="Arial" w:hAnsi="Arial"/>
          <w:sz w:val="20"/>
          <w:szCs w:val="20"/>
        </w:rPr>
        <w:t xml:space="preserve"> </w:t>
      </w:r>
      <w:r>
        <w:rPr>
          <w:rFonts w:cs="Arial" w:ascii="Arial" w:hAnsi="Arial"/>
          <w:sz w:val="20"/>
        </w:rPr>
        <w:t>[450 ampere rating for a 1200 ampere sensor][500 ampere rating for a 1200 ampere sensor][600 ampere rating for a 1200 ampere sensor][630 ampere rating for a 1200 ampere sensor][700 ampere rating for a 1200 ampere sensor][750 ampere rating for a 1200 ampere sensor][800 ampere rating for a 1200 ampere sensor][900 ampere rating for a 1200 ampere sensor][1000 ampere rating for a 1200 ampere sensor][1100 ampere rating for a 1200 ampere sensor] [1200 ampere rating for a 1200 ampere sensor]</w:t>
      </w:r>
      <w:r>
        <w:rPr>
          <w:rFonts w:cs="Arial" w:ascii="Arial" w:hAnsi="Arial"/>
          <w:sz w:val="20"/>
          <w:szCs w:val="20"/>
        </w:rPr>
        <w:t xml:space="preserve">  </w:t>
      </w:r>
      <w:r>
        <w:rPr>
          <w:rFonts w:cs="Arial" w:ascii="Arial" w:hAnsi="Arial"/>
          <w:sz w:val="20"/>
        </w:rPr>
        <w:t>[600 ampere rating for a 1600 ampere sensor]   [630 ampere rating for a 1600 ampere sensor] [700 ampere rating for a 1600 ampere sensor] [750 ampere rating for a 1600 ampere sensor] [800 ampere rating for a 1600 ampere sensor][900 ampere rating for a 1600 ampere sensor] [1000 ampere rating for a 1600 ampere sensor][1100 ampere rating for a 1600 ampere sensor][1200 ampere rating for a 1600 ampere sensor][1250 ampere rating for a 1600 ampere sensor] [1500 ampere rating for a 1600 ampere sensor] [1600 ampere rating for a 1600 ampere sensor]                [750 ampere rating for a 2000 ampere sensor] [800 ampere rating for a 2000 ampere sensor] [900 ampere rating for a 2000 ampere sensor] [1000 ampere rating for a 2000 ampere sensor] [1100 ampere rating for a 2000 ampere sensor] [1200 ampere rating for a 2000 ampere sensor] [1250 ampere rating for a 2000 ampere sensor] [1500 ampere rating for a 2000 ampere sensor][1600 ampere rating for a 2000 ampere sensor] [1900 ampere rating for a 2000 ampere sensor] [2000 ampere rating for a 2000 ampere sensor]           [1000 ampere rating for a 2500 ampere sensor] [1100 ampere rating for a 2500 ampere sensor] [1200 ampere rating for a 2500 ampere sensor] [1250 ampere rating for a 2500 ampere sensor] [1500 ampere rating for a 2500 ampere sensor] [1600 ampere rating for a 2500 ampere sensor] [1900 ampere rating for a 2500 ampere sensor] [2000 ampere rating for a 2500 ampere sensor][2200 ampere rating for a 2500 ampere sensor] [2400 ampere rating for a 2500 ampere sensor] [2500 ampere rating for a 2500 ampere sensor] [1200 ampere rating for a 3200 ampere sensor][1250 ampere rating for a 3200 ampere sensor][1500 ampere rating for a 3200 ampere sensor][1600 ampere rating for a 3200 ampere sensor][1900 ampere rating for a 3200 ampere sensor][2000 ampere rating for a 3200 ampere sensor] [2200 ampere rating for a 3200 ampere sensor][2400 ampere rating for a 3200 ampere sensor][2500 ampere rating for a 3200 ampere sensor][3000 ampere rating for a 3200 ampere sensor][3200 ampere rating for a 3200 ampere sensor]                      [1500 ampere rating for a 4000 ampere sensor][1600 ampere rating for a 4000 ampere sensor][1900 ampere rating for a 4000 ampere sensor][2000 ampere rating for a 4000 ampere sensor][2200 ampere rating for a 4000 ampere sensor][2400 ampere rating for a 4000 ampere sensor][2500 ampere rating for a 4000 ampere sensor][3000 ampere rating for a 4000 ampere sensor][3200 ampere rating for a 4000 ampere sensor][3600 ampere rating for a 4000 ampere sensor][4000 ampere rating for a 4000 ampere sensor][1900 ampere rating for a 5000 ampere sensor][2000 ampere rating for a 5000 ampere sensor][2200 ampere rating for a 5000 ampere sensor][2400 ampere rating for a 5000 ampere sensor][2500 ampere rating for a 5000 ampere sensor][3000 ampere rating for a 5000 ampere sensor][3200 ampere rating for a 5000 ampere sensor][3600 ampere rating for a 5000 ampere sensor][4000 ampere rating for a 5000 ampere sensor][5000 ampere rating for a 5000 ampere sensor][the value as shown on the project drawings].  This nominal setting shall be established via either a current setting rotary switch or a rating plug.</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main circuit breaker is a non-fused style breaker.  It has no open fuse lockout device, no integral fuse, nor does it have an associated fuse truck com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main breaker compartment shall be provided with the options / requirement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top shall be [a cable connection for the conductors to terminate to the breaker lugs][a cable tap-off connection for the conductors to terminate to the main bus of the equipment][a busway connection which provides an equipment flange to match the mating busway flange][a transformer connection which is close coupled connection which provides bus pads to accept a flexible bus connection][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bottom shall be [a cable connection for the conductors to terminate to the breaker lugs][a cable tap-off connection for the conductors to terminate to the main bus of the equipment][a busway connection which provides an equipment flange to match the mating busway flange][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 Service Entrance label and lineup modifications [are][are not] required for the main device.</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power flow through this device shall be [</w:t>
      </w:r>
      <w:r>
        <w:rPr>
          <w:rFonts w:cs="Arial" w:ascii="Arial" w:hAnsi="Arial"/>
          <w:sz w:val="20"/>
          <w:szCs w:val="20"/>
        </w:rPr>
        <w:t>Normal – in that power shall flow from the upper portion to the lower portion of the circuit breaker</w:t>
      </w:r>
      <w:r>
        <w:rPr>
          <w:rFonts w:cs="Arial" w:ascii="Arial" w:hAnsi="Arial"/>
          <w:sz w:val="20"/>
        </w:rPr>
        <w:t>][</w:t>
      </w:r>
      <w:r>
        <w:rPr>
          <w:rFonts w:cs="Arial" w:ascii="Arial" w:hAnsi="Arial"/>
          <w:sz w:val="20"/>
          <w:szCs w:val="20"/>
        </w:rPr>
        <w:t>Reversed – in that power shall flow from the lower portion to the upper portion of the circuit breaker</w:t>
      </w:r>
      <w:r>
        <w:rPr>
          <w:rFonts w:cs="Arial" w:ascii="Arial" w:hAnsi="Arial"/>
          <w:sz w:val="20"/>
        </w:rPr>
        <w:t>][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door shall [be a standard compartment door with no interlock, the door may be opened with the breaker in the connected, test or disconnected position][be provided with a defeatable compartment door interlock to prevent inadvertent opening of the compartment door unless the breaker is in the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s noted above in the EQUIPMENT OPTIONS – MECHANICAL section, drawout compartment shutters shall be used to protect operators from accidental contact with breaker stabs when the breaker is withdrawn from its cubicle.  These shutters shall be provided on [only the Main and Tie breaker cubicles][all breaker cubicles in the lineup].</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shall [not be a equipped with a position switch as there is no requirement to communicate if the breaker is in the racked-in or disconnected position][be equipped with a position switch (2 form “a” and 2 form “b” contacts) to communicate if the breaker is in the racked-in or disconnected position][be equipped with a position switch (2 form “a” and 2 form “b” contacts) shall signal to the automatic throwover system if the breaker is in the racked-in or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main breaker compartment cable connections shall be a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 direction of the cables shall be [from the top, the conduit shall penetrate from above the equipment lineup][from the bottom, the conduit shall penetrate from below the equipment lineup][as indicated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neutral connection type shall be the same as the phase connection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quantity and size of the cables shall be as described below:</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phase cables is [</w:t>
      </w:r>
      <w:r>
        <w:rPr>
          <w:rFonts w:cs="Arial" w:ascii="Arial" w:hAnsi="Arial"/>
          <w:sz w:val="20"/>
          <w:szCs w:val="20"/>
        </w:rPr>
        <w:t>1 (one) cable per phase][2 (two) cables per phase][3 (three) cables per phase][4 (four) cables per phase][5 (five) cables per phase][6 (six) cables per phase][</w:t>
      </w:r>
      <w:r>
        <w:rPr>
          <w:rFonts w:cs="Arial" w:ascii="Arial" w:hAnsi="Arial"/>
          <w:sz w:val="20"/>
        </w:rPr>
        <w:t>not applicable as connection is a flexible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phase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a flexible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neutral cables is [</w:t>
      </w:r>
      <w:r>
        <w:rPr>
          <w:rFonts w:cs="Arial" w:ascii="Arial" w:hAnsi="Arial"/>
          <w:sz w:val="20"/>
          <w:szCs w:val="20"/>
        </w:rPr>
        <w:t>1 (one) cable][2 (two) cables][3 (three)][4 (four) cables][5 (five) cables][6 (six) cables][7 (seven) cables][8 (eight) cables][9 (none) cables][10 (ten) cables][</w:t>
      </w:r>
      <w:r>
        <w:rPr>
          <w:rFonts w:cs="Arial" w:ascii="Arial" w:hAnsi="Arial"/>
          <w:sz w:val="20"/>
        </w:rPr>
        <w:t>not applicable as connection is a flexible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neutral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a flexible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ground cables is [</w:t>
      </w:r>
      <w:r>
        <w:rPr>
          <w:rFonts w:cs="Arial" w:ascii="Arial" w:hAnsi="Arial"/>
          <w:sz w:val="20"/>
          <w:szCs w:val="20"/>
        </w:rPr>
        <w:t>1 (one) cable][2 (two) cables][3 (three)][4 (four) cables][5 (five) cables]</w:t>
      </w:r>
      <w:r>
        <w:rPr>
          <w:rFonts w:cs="Arial" w:ascii="Arial" w:hAnsi="Arial"/>
          <w:sz w:val="20"/>
        </w:rPr>
        <w:t xml:space="preserve"> not applicable as connection is a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ground cables is [#1 conductor][#2 conductor][#3 conductor][#4 conductor][#6 conductor][</w:t>
      </w:r>
      <w:r>
        <w:rPr>
          <w:rFonts w:cs="Arial" w:ascii="Arial" w:hAnsi="Arial"/>
          <w:sz w:val="20"/>
          <w:szCs w:val="20"/>
        </w:rPr>
        <w:t>1/0 conductor][2/0 conductor][3/0 conductor][4/0 conductor][250MCM (kcmil) conductor][</w:t>
      </w:r>
      <w:r>
        <w:rPr>
          <w:rFonts w:cs="Arial" w:ascii="Arial" w:hAnsi="Arial"/>
          <w:sz w:val="20"/>
        </w:rPr>
        <w:t>not applicable as connection is a bus connection from a transformer][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pPr>
      <w:r>
        <w:rPr>
          <w:rFonts w:cs="Arial" w:ascii="Arial" w:hAnsi="Arial"/>
          <w:sz w:val="20"/>
          <w:szCs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 provides a wide variety of protective, signaling and control functions.  Following are the specific requirements that must be supplied with the main circuit breaker.</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LONG TIME protection shall be provided with adjustable PICKUP and DELAY. The Long Time setting shall be available for [circuit breaker I2T curves] {and/or} [fuse I4T curves]. Long Time settings shall have the flexibility of adjustment of 1.5x pickup commit times ranging from 4.25 to 509.5 seconds and at 15x commit times shall be 0.032 to 3.81 seconds for circuit breaker curves. Long Time settings shall have the flexibility of adjustment of 1.5x pickup commit times ranging from 0.67 to 539.66 seconds and at 15x commit times are 0.025 to 0.13 for fuse curve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GROUND-FAULT protection [is not required on this project and should not be provided][is required and should be provided with adjustable PICKUP and DELAY][is required as an alarm only function, the breaker will not trip but will signal an alarm that will be displayed on the equipment lineup HMI.  It should be provided with adjustable PICKUP and DELAY][is required as detailed on the project drawing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GROUND-FAULT function [</w:t>
      </w:r>
      <w:r>
        <w:rPr>
          <w:rFonts w:cs="Arial" w:ascii="Arial" w:hAnsi="Arial"/>
          <w:sz w:val="20"/>
          <w:szCs w:val="20"/>
        </w:rPr>
        <w:t>must be non-defeatable as the equipment must be UL listed and labeled</w:t>
      </w:r>
      <w:r>
        <w:rPr>
          <w:rFonts w:cs="Arial" w:ascii="Arial" w:hAnsi="Arial"/>
          <w:sz w:val="20"/>
        </w:rPr>
        <w:t>][shall</w:t>
      </w:r>
      <w:r>
        <w:rPr>
          <w:rFonts w:cs="Arial" w:ascii="Arial" w:hAnsi="Arial"/>
          <w:sz w:val="20"/>
          <w:szCs w:val="20"/>
        </w:rPr>
        <w:t xml:space="preserve"> be defeatable and be capable of being turned off.  It is understood that this capability will result in a non-UL listed product</w:t>
      </w:r>
      <w:r>
        <w:rPr>
          <w:rFonts w:cs="Arial" w:ascii="Arial" w:hAnsi="Arial"/>
          <w:sz w:val="20"/>
        </w:rPr>
        <w: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SHORT TIME protection shall be provided with adjustable PICKUP and DELAY. The Short Time settings shall be adjustable in 0.05x increments ranging from 1.5x to 12x the Long Time pickup. The Short Time delay bands shall be adjustable in 55ms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INSTANTANEOUS protection shall be provided with adjustable PICKUP.  This function shall be a true adjustable with low range settings (not with only high range or fixed high range). The instantaneous pickup shall range from [2x to 15x][1.5x to 30x] in 0.5x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o provide field coordination flexibility, either the SHORT-TIME or INSTANTANEOUS functions must be capable of being switched turned off</w:t>
      </w:r>
      <w:r>
        <w:rPr>
          <w:rFonts w:cs="Arial" w:ascii="Arial" w:hAnsi="Arial"/>
          <w:sz w:val="20"/>
        </w:rPr>
        <w:t xml:space="preserve"> via the HMI.</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 breaker is [manually operated, the breaker closing springs will be charged via a front mounted handle.  There in no need for control voltage to charge the breaker springs.][electrically operated, the breaker closing springs will be charged via a spring charging motor. Control voltage/power of {110-130VAC}{24VDC}{48VDC}{48VAC}{60-72VDC}{208VAC}{220VDC}{240VAC}{250VDC}{277VAC} shall be provided].</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is not required to perform any tripping functions other than the protective trips described above.  As such no shunt trip shall be supplied][shall be capable of performing independent tripping functions. A {120VAC}{24VDC}{48VDC}{48VAC}{60-72VDC}{110VDC}{125VDC}{208VAC}{240VAC}{250VDC}{277VAC} shunt trip shall be provided on electrically operated breaker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trip signaling shall come from standard network communications, as such no bell alarm is required for signaling the tripping of the breaker][shall be provided with a bell alarm to provide an additional signal that the breaker tripped.  This bell alarm shall be provided with a lockout function such that the breaker cannot be closed until the lockout has been reset].</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reclosing capability shall function in a normal fashion.  No network interlock shall be provided][shall be provided with network interlock.  This accessory shall be a logic-operated mechanical interlock that will establish the breaker’s ability to be closed.  The network interlock shall be “SET” = breaker mechanism is in a trip-free status or “RESET” = breaker can be closed via a command over the communications network.  This accessory requires an electrically operated breaker and cannot be provided when a bell alarm is installed as it provides similar functionality].</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re is [no need to provide advance warning of the tripping of a critical breaker, the high current alarm option is not required][a need to provide a preemptive alert of a critical breaker tripping (abnormal loading / above nominal ampere draw),. the breaker shall be provided with the high current alarm option.  The user adjustable pickup point shall send a signal when the breaker exceeds the established value]</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will function in a normal utility mode and there is no requirement to provide the frequency and reverse power relay package][shall be provided with a frequency and reverse power relay package.  This relay package shall be capable of providing an alarm signal and/or tripping the breaker in the event that the power system experiences an over frequency situation, an under frequency situation or opposite flow of pow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is not expected to react to any anomalous voltage situations, as such there is no requirement to provide the voltage relay package][shall be provided with the voltage relay package.  This relay package shall be capable of providing an alarm signal and/or tripping the breaker in the event that the power system experiences an over voltage situation, an under voltage situation or a phase los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instrumentation configuration shall be as follow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CTs for each individual main circuit breaker shall be located on the line side of the break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Key interlocking of the breaker [is not required on this project and should not be provided][is required as detailed on the project drawings].</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ZONE SELECT INTERLOCK  The Zone Select Interlock (ZSI) function shall operate with a group of series-connected breakers. The ZSI shall be achieved with the use of the TIM module or an equivalent GE qualified and recommended device. The ZSI Option shall be (Per the trip unit catalog number there are two types of zone-selective interlocking options) [type Z: reacts to ground faults and short time pickups.][type T: reacts to ground faults, short time and instantaneous pickups. (Requires 24 VDC external power be provided to the trip unit.)] The upstream breaker uses the ST ZSI and/or GF ZSI delay bands and slope, and/or transition to a delay Instantaneous if it receives a downstream ZSI signal. The desired ZSI (ST and-or GF and-or Inst) must be selected in order for the downstream breaker to issue a ZSI signal, and the upstream breaker to act upon this signal. The ST ZSI Delay Bands are independent and have the same bands available. Slope settings may also be interlocked. The GF ZSI Delay Bands are independent and have the same bands available. Slope settings may also be interlock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n optional second user settable and user-selectable instantaneous protection algorithm. This protection is referred to as Reduced Energy Let Through (RELT) pickup. This protection enables an instantaneous protection mode that may be set separately from the “Adjustable Selective Instantaneous” and is a bit faster which enables the operator to set protection for the bus or any circuit to minimum pickup and maximum speed whenever enhanced personnel protection at the gear or its connected load is desired. The RELT instantaneous pickup may be set by the user to a value from 1.5X trip rating plug up to 15X trip rating plug in some circuit breakers. This feature shall only be enabled through a device that supports standard lock-out tag-out procedures. A 3-position selector switch that provides the positions of Normal, Test and On modes with an indication light that illuminates only when positive feedback from the trip unit has confirmed that the circuit breaker is in the lower instantaneous (RELT) mode even if this mode was initiated remotely from a selector switch. In the “remote” mode the trip unit is able to receive a command via serial communication (Modbus or Profibus) or a hardwired 24 V AC or DC signal to enable the RELT protection on. If the RELT protection is on via any of the two ways it must be turned off that same way. When the trip unit receives a RELT on signal the RELT instantaneous setting is enabled. If the RELT pick up setting is lower than the adjustable selective instantaneous setting the RELT setting will take precedence. The implementation shall provide a labeled instrument panel with a LED lighted selector switch for positive indication of RELT mode. The indication lamp will indicate the breaker is set to the lower instantaneous setting when lit. The selector switch shall contain dry form C contacts for connection to remote status indication of switch position.]{and}[An additional relay with minimum 4-volt coil with form C contacts shall be provided for positive feedback indication of trip unit setting in RELT mode.]{and/or}[Additional relay coils to monitor both RELT input and output circuits shall be provided {per the project drawings}]. </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djustable selective instantaneous capability. When used in conjunction with current limiting devices downstream, the trip unit may be set low and still maintain significant levels of selective coordination.</w:t>
      </w:r>
      <w:r>
        <w:rPr>
          <w:rFonts w:cs="Arial" w:ascii="Arial" w:hAnsi="Arial"/>
          <w:sz w:val="20"/>
        </w:rPr>
        <w:t xml:space="preserve">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w:t>
      </w:r>
      <w:r>
        <w:rPr>
          <w:rFonts w:cs="Arial" w:ascii="Arial" w:hAnsi="Arial"/>
          <w:sz w:val="20"/>
        </w:rPr>
        <w:t xml:space="preserve"> shall be RoHS complia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 </w:t>
      </w:r>
      <w:r>
        <w:rPr>
          <w:rFonts w:cs="Arial" w:ascii="Arial" w:hAnsi="Arial"/>
          <w:sz w:val="20"/>
        </w:rPr>
        <w:t xml:space="preserve">backlit display with the capability to see all three phases on one screen simultaneously.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contain the Waveform Capture event log option to track and visualize any fault event. The device shall track eight cycles, four before and four after the event, with resolution of 48 samples per cycle at 60Hz and stores the results in memory. It shall register events in all three phases and the neutral. After the event, the waveform shall be stored in COMTrade format and can be accessed by using the waveform client module of the Enervista software. When uploaded into this software, the trip unit will reset this function and be available to register the next eve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IP54 dust proof circuit breaker and trip unit cover shall be provid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optional circuit breaker mechanical operations counter shall be provid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TIE CIRCUIT BREAKER REQUIREMENT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tie breaker rating and function shall be as detailed below:</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control shall be [manually type via a front mounted handle for charging the closing springs.  Closing shall be accomplished by pressing a mechanical close button mounted on the front escutcheon.  Opening shall be accomplished by pressing a mechanical trip / open button mounted on breaker escutcheon.][electrically type via a motor to charge the closing springs.]  Closing shall be accomplished by pressing a close push button icon on the equipment HMI.  Opening shall be accomplished by pressing an open / trip push button icon on the equipment HMI.  Manual charging of the closing springs may still be accomplished via the front mounted handle.  The spring charging motor shall have a nominal control voltage rating of {120VAC}{24-30VDC}{48VDC}{48VAC}{60VDC}{72VDC}{110-130VDC}{250VDC}{240VAC}{277VAC}]</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rPr>
        <w:t xml:space="preserve">The tie breaker application shall be </w:t>
      </w:r>
      <w:r>
        <w:rPr>
          <w:rFonts w:cs="Arial" w:ascii="Arial" w:hAnsi="Arial"/>
          <w:sz w:val="20"/>
          <w:szCs w:val="20"/>
        </w:rPr>
        <w:t>as a single tie device between two main devices (double ended lineup).</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tie breaker envelope / size shall be [an 800 ampere envelope][a 1600 ampere envelope][a 2000 ampere envelope][a 3200 ampere envelope][a 4000 ampere envelope][a 5000 ampere envelope][as shown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 xml:space="preserve">The tie breaker cubicle shall contain a minimum sensor rating of [400 ampere sensors in an 800 ampere envelope][600 ampere sensors in an 800 ampere envelope][800 ampere sensors in an 800 ampere envelope]  [800 ampere sensors in a 1600 ampere envelope][1000 ampere sensors in a 1600 ampere envelope][1200 ampere sensors in a 1600 ampere envelope][1600 ampere sensors in a 1600 ampere envelope]   [600 ampere sensors in a 2000 ampere envelope][800 ampere sensors in a 2000 ampere envelope][1000 ampere sensors in a 2000 ampere envelope][1200 ampere sensors in a 2000 ampere envelope][1600 ampere sensors in a 2000 ampere envelope][2000 ampere sensors in a 2000 ampere envelope]    [1200 ampere sensors in a 3200 ampere envelope][1600 ampere sensors in a 3200 ampere envelope][2000 ampere sensors in a 3200 ampere envelope][2500 ampere sensors in a 3200 ampere envelope][3200 ampere sensors in a 3200 ampere envelope]    [1200 ampere sensors in a 4000 ampere envelope][1600 ampere sensors in a 4000 ampere envelope][2000 ampere sensors in a 4000 ampere envelope][2500 ampere sensors in a 4000 ampere envelope][3200 ampere sensors in a 4000 ampere envelope][4000 ampere sensors in a 4000 ampere envelope]    [1600 ampere sensors in a 5000 ampere envelope][2000 ampere sensors in a 5000 ampere envelope][2500 ampere sensors in a 5000 ampere envelope][3200 ampere sensors in a 5000 ampere envelope][4000 ampere sensors in a 5000 ampere envelope][5000 ampere sensors in a 5000 ampere envelope][as shown on the project drawings]. </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tie breaker shall have a nominal trip rating of [150 ampere rating for a 400 ampere sensor][200 ampere rating for a 400 ampere sensor][225 ampere rating for a 400 ampere sensor][250 ampere rating for a 400 ampere sensor][300 ampere rating for a 400 ampere sensor][350 ampere rating for a 400 ampere sensor][400 ampere rating for a 400 ampere sensor][225 ampere rating for a 600 ampere sensor][250 ampere rating for a 600 ampere sensor][300 ampere rating for a 600 ampere sensor][350 ampere rating for a 600 ampere sensor][400 ampere rating for a 600 ampere sensor][450 ampere rating for a 600 ampere sensor][500 ampere rating for a 600 ampere sensor][600 ampere rating for a 600 ampere sensor] [300 ampere rating for a 800 ampere sensor][350 ampere rating for a 800 ampere sensor][400 ampere rating for a 800 ampere sensor][450 ampere rating for a 800 ampere sensor][500 ampere rating for a 800 ampere sensor][600 ampere rating for a 800 ampere sensor][630 ampere rating for a 800 ampere sensor][700 ampere rating for a 800 ampere sensor][750 ampere rating for a 800 ampere sensor][800 ampere rating for a 800 ampere sensor]</w:t>
      </w:r>
      <w:r>
        <w:rPr>
          <w:rFonts w:cs="Arial" w:ascii="Arial" w:hAnsi="Arial"/>
          <w:sz w:val="20"/>
          <w:szCs w:val="20"/>
        </w:rPr>
        <w:t xml:space="preserve"> </w:t>
      </w:r>
      <w:r>
        <w:rPr>
          <w:rFonts w:cs="Arial" w:ascii="Arial" w:hAnsi="Arial"/>
          <w:sz w:val="20"/>
        </w:rPr>
        <w:t>[400 ampere rating for a 1000 ampere sensor][450 ampere rating for a 1000 ampere sensor][500 ampere rating for a 1000 ampere sensor][600 ampere rating for a 1000 ampere sensor][630 ampere rating for a 1000 ampere sensor][700 ampere rating for a 1000 ampere sensor][750 ampere rating for a 1000 ampere sensor][800 ampere rating for a 1000 ampere sensor][900 ampere rating for a 1000 ampere sensor][1000 ampere rating for a 1000 ampere sensor]</w:t>
      </w:r>
      <w:r>
        <w:rPr>
          <w:rFonts w:cs="Arial" w:ascii="Arial" w:hAnsi="Arial"/>
          <w:sz w:val="20"/>
          <w:szCs w:val="20"/>
        </w:rPr>
        <w:t xml:space="preserve"> </w:t>
      </w:r>
      <w:r>
        <w:rPr>
          <w:rFonts w:cs="Arial" w:ascii="Arial" w:hAnsi="Arial"/>
          <w:sz w:val="20"/>
        </w:rPr>
        <w:t>[450 ampere rating for a 1200 ampere sensor][500 ampere rating for a 1200 ampere sensor][600 ampere rating for a 1200 ampere sensor][630 ampere rating for a 1200 ampere sensor][700 ampere rating for a 1200 ampere sensor][750 ampere rating for a 1200 ampere sensor][800 ampere rating for a 1200 ampere sensor][900 ampere rating for a 1200 ampere sensor][1000 ampere rating for a 1200 ampere sensor][1100 ampere rating for a 1200 ampere sensor] [1200 ampere rating for a 1200 ampere sensor]</w:t>
      </w:r>
      <w:r>
        <w:rPr>
          <w:rFonts w:cs="Arial" w:ascii="Arial" w:hAnsi="Arial"/>
          <w:sz w:val="20"/>
          <w:szCs w:val="20"/>
        </w:rPr>
        <w:t xml:space="preserve">  </w:t>
      </w:r>
      <w:r>
        <w:rPr>
          <w:rFonts w:cs="Arial" w:ascii="Arial" w:hAnsi="Arial"/>
          <w:sz w:val="20"/>
        </w:rPr>
        <w:t>[600 ampere rating for a 1600 ampere sensor]   [630 ampere rating for a 1600 ampere sensor] [700 ampere rating for a 1600 ampere sensor] [750 ampere rating for a 1600 ampere sensor] [800 ampere rating for a 1600 ampere sensor][900 ampere rating for a 1600 ampere sensor] [1000 ampere rating for a 1600 ampere sensor][1100 ampere rating for a 1600 ampere sensor][1200 ampere rating for a 1600 ampere sensor][1250 ampere rating for a 1600 ampere sensor] [1500 ampere rating for a 1600 ampere sensor] [1600 ampere rating for a 1600 ampere sensor]                [750 ampere rating for a 2000 ampere sensor] [800 ampere rating for a 2000 ampere sensor] [900 ampere rating for a 2000 ampere sensor] [1000 ampere rating for a 2000 ampere sensor] [1100 ampere rating for a 2000 ampere sensor] [1200 ampere rating for a 2000 ampere sensor] [1250 ampere rating for a 2000 ampere sensor] [1500 ampere rating for a 2000 ampere sensor][1600 ampere rating for a 2000 ampere sensor] [1900 ampere rating for a 2000 ampere sensor] [2000 ampere rating for a 2000 ampere sensor]           [1000 ampere rating for a 2500 ampere sensor] [1100 ampere rating for a 2500 ampere sensor] [1200 ampere rating for a 2500 ampere sensor] [1250 ampere rating for a 2500 ampere sensor] [1500 ampere rating for a 2500 ampere sensor] [1600 ampere rating for a 2500 ampere sensor] [1900 ampere rating for a 2500 ampere sensor] [2000 ampere rating for a 2500 ampere sensor][2200 ampere rating for a 2500 ampere sensor] [2400 ampere rating for a 2500 ampere sensor] [2500 ampere rating for a 2500 ampere sensor] [1200 ampere rating for a 3200 ampere sensor][1250 ampere rating for a 3200 ampere sensor][1500 ampere rating for a 3200 ampere sensor][1600 ampere rating for a 3200 ampere sensor][1900 ampere rating for a 3200 ampere sensor][2000 ampere rating for a 3200 ampere sensor] [2200 ampere rating for a 3200 ampere sensor][2400 ampere rating for a 3200 ampere sensor][2500 ampere rating for a 3200 ampere sensor][3000 ampere rating for a 3200 ampere sensor][3200 ampere rating for a 3200 ampere sensor]                      [1500 ampere rating for a 4000 ampere sensor][1600 ampere rating for a 4000 ampere sensor][1900 ampere rating for a 4000 ampere sensor][2000 ampere rating for a 4000 ampere sensor][2200 ampere rating for a 4000 ampere sensor][2400 ampere rating for a 4000 ampere sensor][2500 ampere rating for a 4000 ampere sensor][3000 ampere rating for a 4000 ampere sensor][3200 ampere rating for a 4000 ampere sensor][3600 ampere rating for a 4000 ampere sensor][4000 ampere rating for a 4000 ampere sensor][1900 ampere rating for a 5000 ampere sensor][2000 ampere rating for a 5000 ampere sensor][2200 ampere rating for a 5000 ampere sensor][2400 ampere rating for a 5000 ampere sensor][2500 ampere rating for a 5000 ampere sensor][3000 ampere rating for a 5000 ampere sensor][3200 ampere rating for a 5000 ampere sensor][3600 ampere rating for a 5000 ampere sensor][4000 ampere rating for a 5000 ampere sensor][5000 ampere rating for a 5000 ampere sensor][the value as shown on the project drawings].  This nominal setting shall be established via either a current setting rotary switch or a rating plug.</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tie circuit breaker is a non-fused style breaker.  It has no open fuse lockout device, no integral fuse, nor does it have an associated fuse truck com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tie breaker compartment shall be provided with the options / requirement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top shall be [a cable tap-off connection for the conductors to terminate to the main bus of the equipment][a busway connection which provides an equipment flange to match the mating busway flange][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bottom shall be [a cable tap-off connection for the conductors to terminate to the main bus of the equipment][a busway connection which provides an equipment flange to match the mating busway flange][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 Service Entrance label and lineup modifications are not required for the tie device.</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door shall [be a standard compartment door with no interlock, the door may be opened with the breaker in the connected, test or disconnected position][be provided with a defeatable compartment door interlock to prevent inadvertent opening of the compartment door unless the breaker is in the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s noted above in the EQUIPMENT OPTIONS – MECHANICAL section, drawout compartment shutters shall be used to protect operators from accidental contact with breaker stabs when the breaker is withdrawn from its cubicle.  These shutters shall be provided on [only the Main and Tie breaker cubicles][all breaker cubicles in the lineup].</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shall [not be a equipped with a position switch as there is no requirement to communicate if the breaker is in the racked-in or disconnected position][be equipped with a position switch (2 form “a” and 2 form “b” contacts) to communicate if the breaker is in the racked-in or disconnected position][be equipped with a position switch (2 form “a” and 2 form “b” contacts) shall signal to the automatic throwover system if the breaker is in the racked-in or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tie breaker compartment cable connections shall be a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 direction of the cables shall be [from the top, the conduit shall penetrate from above the equipment lineup][from the bottom, the conduit shall penetrate from below the equipment lineup][as indicated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neutral connection type shall be the same as the phase connections.</w:t>
      </w:r>
    </w:p>
    <w:p>
      <w:pPr>
        <w:pStyle w:val="Normal"/>
        <w:widowControl w:val="false"/>
        <w:tabs>
          <w:tab w:val="clear" w:pos="362"/>
          <w:tab w:val="left" w:pos="1800" w:leader="none"/>
        </w:tabs>
        <w:autoSpaceDE w:val="false"/>
        <w:ind w:left="1425" w:hanging="0"/>
        <w:jc w:val="both"/>
        <w:rPr>
          <w:rFonts w:ascii="Arial" w:hAnsi="Arial" w:cs="Arial"/>
          <w:sz w:val="20"/>
          <w:szCs w:val="20"/>
        </w:rPr>
      </w:pPr>
      <w:r>
        <w:rPr>
          <w:rFonts w:cs="Arial" w:ascii="Arial" w:hAnsi="Arial"/>
          <w:sz w:val="20"/>
          <w:szCs w:val="20"/>
        </w:rPr>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quantity and size of the cables shall be as described below:</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phase cables is [</w:t>
      </w:r>
      <w:r>
        <w:rPr>
          <w:rFonts w:cs="Arial" w:ascii="Arial" w:hAnsi="Arial"/>
          <w:sz w:val="20"/>
          <w:szCs w:val="20"/>
        </w:rPr>
        <w:t>1 (one) cable per phase][2 (two) cables per phase][3 (three) cables per phase][4 (four) cables per phase][5 (five) cables per phase][6 (six) cables per phase][</w:t>
      </w:r>
      <w:r>
        <w:rPr>
          <w:rFonts w:cs="Arial" w:ascii="Arial" w:hAnsi="Arial"/>
          <w:sz w:val="20"/>
        </w:rPr>
        <w:t>not applicable as connection is a bus connection from the adjacent switchgear section][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phase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a bus connection from the adjacent switchgear section][not applicable as connection is busway][as indicated on the project drawings].</w:t>
      </w:r>
      <w:r>
        <w:rPr>
          <w:rStyle w:val="CommentReference"/>
          <w:rFonts w:cs="Arial" w:ascii="Arial" w:hAnsi="Arial"/>
        </w:rPr>
        <w:t xml:space="preserve"> </w:t>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neutral cables is [</w:t>
      </w:r>
      <w:r>
        <w:rPr>
          <w:rFonts w:cs="Arial" w:ascii="Arial" w:hAnsi="Arial"/>
          <w:sz w:val="20"/>
          <w:szCs w:val="20"/>
        </w:rPr>
        <w:t>1 (one) cable][2 (two) cables][3 (three)][4 (four) cables][5 (five) cables][6 (six) cables][7 (seven) cables][8 (eight) cables][9 (none) cables][10 (ten) cables][</w:t>
      </w:r>
      <w:r>
        <w:rPr>
          <w:rFonts w:cs="Arial" w:ascii="Arial" w:hAnsi="Arial"/>
          <w:sz w:val="20"/>
        </w:rPr>
        <w:t>not applicable as connection is a bus connection from the adjacent switchgear section][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neutral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a bus connection from the adjacent switchgear section][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ground cables is [</w:t>
      </w:r>
      <w:r>
        <w:rPr>
          <w:rFonts w:cs="Arial" w:ascii="Arial" w:hAnsi="Arial"/>
          <w:sz w:val="20"/>
          <w:szCs w:val="20"/>
        </w:rPr>
        <w:t>1 (one) cable][2 (two) cables][3 (three)][4 (four) cables][5 (five) cables]</w:t>
      </w:r>
      <w:r>
        <w:rPr>
          <w:rFonts w:cs="Arial" w:ascii="Arial" w:hAnsi="Arial"/>
          <w:sz w:val="20"/>
        </w:rPr>
        <w:t xml:space="preserve"> not applicable as connection is a bus connection from the adjacent switchgear section][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ground cables is [#1 conductor][#2 conductor][#3 conductor][#4 conductor][#6 conductor][</w:t>
      </w:r>
      <w:r>
        <w:rPr>
          <w:rFonts w:cs="Arial" w:ascii="Arial" w:hAnsi="Arial"/>
          <w:sz w:val="20"/>
          <w:szCs w:val="20"/>
        </w:rPr>
        <w:t>1/0 conductor][2/0 conductor][3/0 conductor][4/0 conductor][250MCM (kcmil) conductor][</w:t>
      </w:r>
      <w:r>
        <w:rPr>
          <w:rFonts w:cs="Arial" w:ascii="Arial" w:hAnsi="Arial"/>
          <w:sz w:val="20"/>
        </w:rPr>
        <w:t>not applicable as connection is a bus connection from the adjacent switchgear section][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pPr>
      <w:r>
        <w:rPr>
          <w:rFonts w:cs="Arial" w:ascii="Arial" w:hAnsi="Arial"/>
          <w:sz w:val="20"/>
          <w:szCs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 provides a wide variety of protective, signaling and control functions.  Following are the specific requirements that must be supplied with the main circuit breaker.</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LONG TIME protection shall be provided with adjustable PICKUP and DELAY. The Long Time setting shall be available for [circuit breaker I2T curves] {and/or} [fuse I4T curves]. Long Time settings shall have the flexibility of adjustment of 1.5x pickup commit times ranging from 4.25 to 509.5 seconds and at 15x commit times shall be 0.032 to 3.81 seconds for circuit breaker curves. Long Time settings shall have the flexibility of adjustment of 1.5x pickup commit times ranging from 0.67 to 539.66 seconds and at 15x commit times are 0.025 to 0.13 for fuse curve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GROUND-FAULT protection [is not required on this project and should not be provided][is required and should be provided with adjustable PICKUP and DELAY][is required as an alarm only function, the breaker will not trip but will signal an alarm that will be displayed on the equipment lineup HMI.  It should be provided with adjustable PICKUP and DELAY][is required as detailed on the project drawing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GROUND-FAULT function [</w:t>
      </w:r>
      <w:r>
        <w:rPr>
          <w:rFonts w:cs="Arial" w:ascii="Arial" w:hAnsi="Arial"/>
          <w:sz w:val="20"/>
          <w:szCs w:val="20"/>
        </w:rPr>
        <w:t>must be non-defeatable as the equipment must be UL listed and labeled</w:t>
      </w:r>
      <w:r>
        <w:rPr>
          <w:rFonts w:cs="Arial" w:ascii="Arial" w:hAnsi="Arial"/>
          <w:sz w:val="20"/>
        </w:rPr>
        <w:t>][shall</w:t>
      </w:r>
      <w:r>
        <w:rPr>
          <w:rFonts w:cs="Arial" w:ascii="Arial" w:hAnsi="Arial"/>
          <w:sz w:val="20"/>
          <w:szCs w:val="20"/>
        </w:rPr>
        <w:t xml:space="preserve"> be defeatable and be capable of being turned off.  It is understood that this capability will result in a non-UL listed product</w:t>
      </w:r>
      <w:r>
        <w:rPr>
          <w:rFonts w:cs="Arial" w:ascii="Arial" w:hAnsi="Arial"/>
          <w:sz w:val="20"/>
        </w:rPr>
        <w: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SHORT TIME protection shall be provided with adjustable PICKUP and DELAY. The Short Time settings shall be adjustable in 0.05x increments ranging from 1.5x to 12x the Long Time pickup. The Short Time delay bands shall be adjustable in 55ms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INSTANTANEOUS protection shall be provided with adjustable PICKUP.  This function shall be a true adjustable with low range settings (not with only high range or fixed high range). The instantaneous pickup shall range from [2x to 15x][1.5x to 30x] in 0.5x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o provide field coordination flexibility, either the SHORT-TIME or INSTANTANEOUS functions must be capable of being switched turned off</w:t>
      </w:r>
      <w:r>
        <w:rPr>
          <w:rFonts w:cs="Arial" w:ascii="Arial" w:hAnsi="Arial"/>
          <w:sz w:val="20"/>
        </w:rPr>
        <w:t xml:space="preserve"> via the HMI.</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 breaker is [manually operated, the breaker closing springs will be charged via a front mounted handle.  There in no need for control voltage to charge the breaker springs.][electrically operated, the breaker closing springs will be charged via a spring charging motor. Control voltage/power of {110-130VAC}{24VDC}{48VDC}{48VAC}{60-72VDC}{208VAC}{220VDC}{240VAC}{250VDC}{277VAC} shall be provided].</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breaker [is not required to perform any tripping functions other than the protective trips described above.  As such no shunt trip shall be supplied][shall be capable of performing independent tripping functions.  A {120VAC}{24VDC}{48VDC}{48VAC}{60-72VDC}{110VDC}{125VDC}{208VAC}{240VAC}{250VDC}{277VAC} shunt trip shall be provided on electrically operated breakers].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trip signaling shall come from standard network communications, as such no bell alarm is required for signaling the tripping of the breaker][shall be provided with a bell alarm to provide an additional signal that the breaker tripped.  This bell alarm shall be provided with a lockout function such that the breaker cannot be closed until the lockout has been reset].</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reclosing capability shall function in a normal fashion.  No network interlock shall be provided][shall be provided with network interlock.  This accessory shall be a logic-operated mechanical interlock that will establish the breaker’s ability to be closed.  The network interlock shall be “SET” = breaker mechanism is in a trip-free status or “RESET” = breaker can be closed via a command over the communications network.  This accessory requires an electrically operated breaker and cannot be provided when a bell alarm is installed as it provides similar functionality].</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re is [no need to provide advance warning of the tripping of a critical breaker, the high current alarm option is not required][a need to provide a preemptive alert of a critical breaker tripping (abnormal loading / above nominal ampere draw),. the breaker shall be provided with the high current alarm option.  The user adjustable pickup point shall send a signal when the breaker exceeds the established value]</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will function in a normal utility mode and there is no requirement to provide the frequency and reverse power relay package][shall be provided with a frequency and reverse power relay package.  This relay package shall be capable of providing an alarm signal and/or tripping the breaker in the event that the power system experiences an over frequency situation, an under frequency situation or opposite flow of pow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is not expected to react to any anomalous voltage situations, as such there is no requirement to provide the voltage relay package][shall be provided with the voltage relay package.  This relay package shall be capable of providing an alarm signal and/or tripping the breaker in the event that the power system experiences an over voltage situation, an under voltage situation or a phase los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instrumentation configuration shall be as follow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CTs for each individual tie circuit breaker shall be located on the line side of the break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Key interlocking of the breaker [is not required on this project and should not be provided][is required as detailed on the project drawings].</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ZONE SELECT INTERLOCK  The Zone Select Interlock (ZSI) function shall operate with a group of series-connected breakers. The ZSI shall be achieved with the use of the TIM module or an equivalent GE qualified and recommended device. The ZSI Option shall be (Per the trip unit catalog number there are two types of zone-selective interlocking options) [type Z: reacts to ground faults and short time pickups.][type T: reacts to ground faults, short time and instantaneous pickups. (Requires 24 VDC external power be provided to the trip unit.)] The upstream breaker uses the ST ZSI and/or GF ZSI delay bands and slope, and/or transition to a delay Instantaneous if it receives a downstream ZSI signal. The desired ZSI (ST and-or GF and-or Inst) must be selected in order for the downstream breaker to issue a ZSI signal, and the upstream breaker to act upon this signal. The ST ZSI Delay Bands are independent and have the same bands available. Slope settings may also be interlocked. The GF ZSI Delay Bands are independent and have the same bands available. Slope settings may also be interlock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n optional second user settable and user-selectable instantaneous protection algorithm. This protection is referred to as Reduced Energy Let Through (RELT) pickup. This protection enables an instantaneous protection mode that may be set separately from the “Adjustable Selective Instantaneous” and is a bit faster which enables the operator to set protection for the bus or any circuit to minimum pickup and maximum speed whenever enhanced personnel protection at the gear or its connected load is desired. The RELT instantaneous pickup may be set by the user to a value from 1.5X trip rating plug up to 15X trip rating plug in some circuit breakers. This feature shall only be enabled through a device that supports standard lock-out tag-out procedures. A 3-position selector switch that provides the positions of Normal, Test and On modes with an indication light that illuminates only when positive feedback from the trip unit has confirmed that the circuit breaker is in the lower instantaneous (RELT) mode even if this mode was initiated remotely from a selector switch. In the “remote” mode the trip unit is able to receive a command via serial communication (Modbus or Profibus) or a hardwired 24 V AC or DC signal to enable the RELT protection on. If the RELT protection is on via any of the two ways it must be turned off that same way. When the trip unit receives a RELT on signal the RELT instantaneous setting is enabled. If the RELT pick up setting is lower than the adjustable selective instantaneous setting the RELT setting will take precedence. The implementation shall provide a labeled instrument panel with a LED lighted selector switch for positive indication of RELT mode. The indication lamp will indicate the breaker is set to the lower instantaneous setting when lit. The selector switch shall contain dry form C contacts for connection to remote status indication of switch position.]{and}[An additional relay with minimum 4-volt coil with form C contacts shall be provided for positive feedback indication of trip unit setting in RELT mode.]{and/or}[Additional relay coils to monitor both RELT input and output circuits shall be provided {per the project drawings}].  </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djustable selective instantaneous capability. When used in conjunction with current limiting devices downstream, the trip unit may be set low and still maintain significant levels of selective coordination.</w:t>
      </w:r>
      <w:r>
        <w:rPr>
          <w:rFonts w:cs="Arial" w:ascii="Arial" w:hAnsi="Arial"/>
          <w:sz w:val="20"/>
        </w:rPr>
        <w:t xml:space="preserve">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w:t>
      </w:r>
      <w:r>
        <w:rPr>
          <w:rFonts w:cs="Arial" w:ascii="Arial" w:hAnsi="Arial"/>
          <w:sz w:val="20"/>
        </w:rPr>
        <w:t xml:space="preserve"> shall be RoHS complia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 </w:t>
      </w:r>
      <w:r>
        <w:rPr>
          <w:rFonts w:cs="Arial" w:ascii="Arial" w:hAnsi="Arial"/>
          <w:sz w:val="20"/>
        </w:rPr>
        <w:t xml:space="preserve">backlit display with the capability to see all three phases on one screen simultaneously.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contain the Waveform Capture event log option to track and visualize any fault event. The device shall track eight cycles, four before and four after the event, with resolution of 48 samples per cycle at 60Hz and stores the results in memory. It shall register events in all three phases and the neutral. After the event, the waveform shall be stored in COMTrade format and can be accessed by using the waveform client module of the Enervista software. When uploaded into this software, the trip unit will reset this function and be available to register the next eve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IP54 dust proof circuit breaker and trip unit cover shall be provid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optional circuit breaker mechanical operations counter shall be provided.]</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ind w:left="720" w:hanging="720"/>
        <w:jc w:val="both"/>
        <w:rPr>
          <w:rFonts w:ascii="Arial" w:hAnsi="Arial" w:cs="Arial"/>
          <w:sz w:val="20"/>
          <w:szCs w:val="20"/>
        </w:rPr>
      </w:pPr>
      <w:r>
        <w:rPr>
          <w:rFonts w:cs="Arial" w:ascii="Arial" w:hAnsi="Arial"/>
          <w:sz w:val="20"/>
          <w:szCs w:val="20"/>
        </w:rPr>
        <w:t>FEEDER CIRCUIT BREAKER REQUIREMENT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feeder breaker rating and function shall be as detailed below:</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control shall be [manually type via a front mounted handle for charging the closing springs.  Closing shall be accomplished by pressing a mechanical close button mounted on the front escutcheon.  Opening shall be accomplished by pressing a mechanical trip / open button mounted on breaker escutcheon.][electrically type via a motor to charge the closing springs.  Closing shall be accomplished by pressing a close push button icon on the equipment HMI.  Opening shall be accomplished by pressing an open / trip push button icon on the equipment HMI.  Manual charging of the closing springs may still be accomplished via the front mounted handle.  The spring charging motor shall have a nominal control voltage rating of {120VAC}{24-30VDC}{48VDC}{48VAC}{60VDC}{72VDC}{110-130VDC}{250VDC}{240VAC}{277VAC}]</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rPr>
        <w:t xml:space="preserve">The feeder breaker application shall be </w:t>
      </w:r>
      <w:r>
        <w:rPr>
          <w:rFonts w:cs="Arial" w:ascii="Arial" w:hAnsi="Arial"/>
          <w:sz w:val="20"/>
          <w:szCs w:val="20"/>
        </w:rPr>
        <w:t>as a single device outgoing to a load.</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er breaker envelope / size shall be [an 800 ampere envelope][a 1600 ampere envelope][a 2000 ampere envelope][a 3200 ampere envelope][a 4000 ampere envelope][a 5000 ampere envelope][as shown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rPr>
      </w:pPr>
      <w:r>
        <w:rPr>
          <w:rFonts w:cs="Arial" w:ascii="Arial" w:hAnsi="Arial"/>
          <w:sz w:val="20"/>
        </w:rPr>
        <w:t xml:space="preserve">The feeder breaker cubicle shall contain a minimum sensor rating of [400 ampere sensors in an 800 ampere envelope][600 ampere sensors in an 800 ampere envelope][800 ampere sensors in an 800 ampere envelope]  [800 ampere sensors in a 1600 ampere envelope][1000 ampere sensors in a 1600 ampere envelope][1200 ampere sensors in a 1600 ampere envelope][1600 ampere sensors in a 1600 ampere envelope]   [600 ampere sensors in a 2000 ampere envelope][800 ampere sensors in a 2000 ampere envelope][1000 ampere sensors in a 2000 ampere envelope][1200 ampere sensors in a 2000 ampere envelope][1600 ampere sensors in a 2000 ampere envelope][2000 ampere sensors in a 2000 ampere envelope]    [1200 ampere sensors in a 3200 ampere envelope][1600 ampere sensors in a 3200 ampere envelope][2000 ampere sensors in a 3200 ampere envelope][2500 ampere sensors in a 3200 ampere envelope][3200 ampere sensors in a 3200 ampere envelope]    [1200 ampere sensors in a 4000 ampere envelope][1600 ampere sensors in a 4000 ampere envelope][2000 ampere sensors in a 4000 ampere envelope][2500 ampere sensors in a 4000 ampere envelope][3200 ampere sensors in a 4000 ampere envelope][4000 ampere sensors in a 4000 ampere envelope]    [1600 ampere sensors in a 5000 ampere envelope][2000 ampere sensors in a 5000 ampere envelope][2500 ampere sensors in a 5000 ampere envelope][3200 ampere sensors in a 5000 ampere envelope][4000 ampere sensors in a 5000 ampere envelope][5000 ampere sensors in a 5000 ampere envelope][as shown on the project drawings].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er breaker shall have a nominal trip rating of [150 ampere rating for a 400 ampere sensor][200 ampere rating for a 400 ampere sensor][225 ampere rating for a 400 ampere sensor][250 ampere rating for a 400 ampere sensor][300 ampere rating for a 400 ampere sensor][350 ampere rating for a 400 ampere sensor][400 ampere rating for a 400 ampere sensor][225 ampere rating for a 600 ampere sensor][250 ampere rating for a 600 ampere sensor][300 ampere rating for a 600 ampere sensor][350 ampere rating for a 600 ampere sensor][400 ampere rating for a 600 ampere sensor][450 ampere rating for a 600 ampere sensor][500 ampere rating for a 600 ampere sensor][600 ampere rating for a 600 ampere sensor] [300 ampere rating for a 800 ampere sensor][350 ampere rating for a 800 ampere sensor][400 ampere rating for a 800 ampere sensor][450 ampere rating for a 800 ampere sensor][500 ampere rating for a 800 ampere sensor][600 ampere rating for a 800 ampere sensor][630 ampere rating for a 800 ampere sensor][700 ampere rating for a 800 ampere sensor][750 ampere rating for a 800 ampere sensor][800 ampere rating for a 800 ampere sensor]</w:t>
      </w:r>
      <w:r>
        <w:rPr>
          <w:rFonts w:cs="Arial" w:ascii="Arial" w:hAnsi="Arial"/>
          <w:sz w:val="20"/>
          <w:szCs w:val="20"/>
        </w:rPr>
        <w:t xml:space="preserve"> </w:t>
      </w:r>
      <w:r>
        <w:rPr>
          <w:rFonts w:cs="Arial" w:ascii="Arial" w:hAnsi="Arial"/>
          <w:sz w:val="20"/>
        </w:rPr>
        <w:t>[400 ampere rating for a 1000 ampere sensor][450 ampere rating for a 1000 ampere sensor][500 ampere rating for a 1000 ampere sensor][600 ampere rating for a 1000 ampere sensor][630 ampere rating for a 1000 ampere sensor][700 ampere rating for a 1000 ampere sensor][750 ampere rating for a 1000 ampere sensor][800 ampere rating for a 1000 ampere sensor][900 ampere rating for a 1000 ampere sensor][1000 ampere rating for a 1000 ampere sensor]</w:t>
      </w:r>
      <w:r>
        <w:rPr>
          <w:rFonts w:cs="Arial" w:ascii="Arial" w:hAnsi="Arial"/>
          <w:sz w:val="20"/>
          <w:szCs w:val="20"/>
        </w:rPr>
        <w:t xml:space="preserve"> </w:t>
      </w:r>
      <w:r>
        <w:rPr>
          <w:rFonts w:cs="Arial" w:ascii="Arial" w:hAnsi="Arial"/>
          <w:sz w:val="20"/>
        </w:rPr>
        <w:t>[450 ampere rating for a 1200 ampere sensor][500 ampere rating for a 1200 ampere sensor][600 ampere rating for a 1200 ampere sensor][630 ampere rating for a 1200 ampere sensor][700 ampere rating for a 1200 ampere sensor][750 ampere rating for a 1200 ampere sensor][800 ampere rating for a 1200 ampere sensor][900 ampere rating for a 1200 ampere sensor][1000 ampere rating for a 1200 ampere sensor][1100 ampere rating for a 1200 ampere sensor] [1200 ampere rating for a 1200 ampere sensor]</w:t>
      </w:r>
      <w:r>
        <w:rPr>
          <w:rFonts w:cs="Arial" w:ascii="Arial" w:hAnsi="Arial"/>
          <w:sz w:val="20"/>
          <w:szCs w:val="20"/>
        </w:rPr>
        <w:t xml:space="preserve">  </w:t>
      </w:r>
      <w:r>
        <w:rPr>
          <w:rFonts w:cs="Arial" w:ascii="Arial" w:hAnsi="Arial"/>
          <w:sz w:val="20"/>
        </w:rPr>
        <w:t>[600 ampere rating for a 1600 ampere sensor]   [630 ampere rating for a 1600 ampere sensor] [700 ampere rating for a 1600 ampere sensor] [750 ampere rating for a 1600 ampere sensor] [800 ampere rating for a 1600 ampere sensor][900 ampere rating for a 1600 ampere sensor] [1000 ampere rating for a 1600 ampere sensor][1100 ampere rating for a 1600 ampere sensor][1200 ampere rating for a 1600 ampere sensor][1250 ampere rating for a 1600 ampere sensor] [1500 ampere rating for a 1600 ampere sensor] [1600 ampere rating for a 1600 ampere sensor]                [750 ampere rating for a 2000 ampere sensor] [800 ampere rating for a 2000 ampere sensor] [900 ampere rating for a 2000 ampere sensor] [1000 ampere rating for a 2000 ampere sensor] [1100 ampere rating for a 2000 ampere sensor] [1200 ampere rating for a 2000 ampere sensor] [1250 ampere rating for a 2000 ampere sensor] [1500 ampere rating for a 2000 ampere sensor][1600 ampere rating for a 2000 ampere sensor] [1900 ampere rating for a 2000 ampere sensor] [2000 ampere rating for a 2000 ampere sensor]           [1000 ampere rating for a 2500 ampere sensor] [1100 ampere rating for a 2500 ampere sensor] [1200 ampere rating for a 2500 ampere sensor] [1250 ampere rating for a 2500 ampere sensor] [1500 ampere rating for a 2500 ampere sensor] [1600 ampere rating for a 2500 ampere sensor] [1900 ampere rating for a 2500 ampere sensor] [2000 ampere rating for a 2500 ampere sensor][2200 ampere rating for a 2500 ampere sensor] [2400 ampere rating for a 2500 ampere sensor] [2500 ampere rating for a 2500 ampere sensor] [1200 ampere rating for a 3200 ampere sensor][1250 ampere rating for a 3200 ampere sensor][1500 ampere rating for a 3200 ampere sensor][1600 ampere rating for a 3200 ampere sensor][1900 ampere rating for a 3200 ampere sensor][2000 ampere rating for a 3200 ampere sensor] [2200 ampere rating for a 3200 ampere sensor][2400 ampere rating for a 3200 ampere sensor][2500 ampere rating for a 3200 ampere sensor][3000 ampere rating for a 3200 ampere sensor][3200 ampere rating for a 3200 ampere sensor]                      [1500 ampere rating for a 4000 ampere sensor][1600 ampere rating for a 4000 ampere sensor][1900 ampere rating for a 4000 ampere sensor][2000 ampere rating for a 4000 ampere sensor][2200 ampere rating for a 4000 ampere sensor][2400 ampere rating for a 4000 ampere sensor][2500 ampere rating for a 4000 ampere sensor][3000 ampere rating for a 4000 ampere sensor][3200 ampere rating for a 4000 ampere sensor][3600 ampere rating for a 4000 ampere sensor][4000 ampere rating for a 4000 ampere sensor][1900 ampere rating for a 5000 ampere sensor][2000 ampere rating for a 5000 ampere sensor][2200 ampere rating for a 5000 ampere sensor][2400 ampere rating for a 5000 ampere sensor][2500 ampere rating for a 5000 ampere sensor][3000 ampere rating for a 5000 ampere sensor][3200 ampere rating for a 5000 ampere sensor][3600 ampere rating for a 5000 ampere sensor][4000 ampere rating for a 5000 ampere sensor][5000 ampere rating for a 5000 ampere sensor][the value as shown on the project drawings].  This nominal setting shall be established via either a current setting rotary switch or a rating plug.</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er circuit breaker is a non-fused style breaker.  It has no open fuse lockout device, no integral fuse, nor does it have an associated fuse truck com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feeder breaker compartment shall be provided with the options / requirement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top shall be [a cable tap-off connection for the conductors to terminate to the main bus of the equipment][a busway connection which provides an equipment flange to match the mating busway flange][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connection to the bottom shall be [a cable tap-off connection for the conductors to terminate to the main bus of the equipment][a busway connection which provides an equipment flange to match the mating busway flange][a riser connection which provides an internal bus connection to mate with the main horizontal buses in the lineup][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 Service Entrance label and lineup modifications are not required for the feeder device.</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power flow through this device shall be [</w:t>
      </w:r>
      <w:r>
        <w:rPr>
          <w:rFonts w:cs="Arial" w:ascii="Arial" w:hAnsi="Arial"/>
          <w:sz w:val="20"/>
          <w:szCs w:val="20"/>
        </w:rPr>
        <w:t>Normal – in that power shall flow from the upper portion to the lower portion of the circuit breaker</w:t>
      </w:r>
      <w:r>
        <w:rPr>
          <w:rFonts w:cs="Arial" w:ascii="Arial" w:hAnsi="Arial"/>
          <w:sz w:val="20"/>
        </w:rPr>
        <w:t>][</w:t>
      </w:r>
      <w:r>
        <w:rPr>
          <w:rFonts w:cs="Arial" w:ascii="Arial" w:hAnsi="Arial"/>
          <w:sz w:val="20"/>
          <w:szCs w:val="20"/>
        </w:rPr>
        <w:t>Reversed – in that power shall flow from the lower portion to the upper portion of the circuit breaker</w:t>
      </w:r>
      <w:r>
        <w:rPr>
          <w:rFonts w:cs="Arial" w:ascii="Arial" w:hAnsi="Arial"/>
          <w:sz w:val="20"/>
        </w:rPr>
        <w:t>][as shown on the project drawings].</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door shall [be a standard compartment door with no interlock, the door may be opened with the breaker in the connected, test or disconnected position][be provided with a defeatable compartment door interlock to prevent inadvertent opening of the compartment door unless the breaker is in the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s noted above in the EQUIPMENT OPTIONS – MECHANICAL section, drawout compartment shutters shall be used to protect operators from accidental contact with breaker stabs when the breaker is withdrawn from its cubicle.  These shutters shall be provided on [only the Main and Tie breaker cubicles, none of the feeder breakers shall have shutters][all breaker cubicles in the lineup].</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compartment shall [not be a equipped with a position switch as there is no requirement to communicate if the breaker is in the racked-in or disconnected position][be equipped with a position switch (2 form “a” and 2 form “b” contacts) to communicate if the breaker is in the racked-in or disconnected position][be equipped with a position switch (2 form “a” and 2 form “b” contacts) shall signal to the automatic throwover system if the breaker is in the racked-in or disconnected position].</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feeder breaker compartment cable connections shall be as detailed below:</w:t>
      </w:r>
    </w:p>
    <w:p>
      <w:pPr>
        <w:pStyle w:val="Normal"/>
        <w:widowControl w:val="false"/>
        <w:tabs>
          <w:tab w:val="clear" w:pos="362"/>
          <w:tab w:val="left" w:pos="1800" w:leader="none"/>
        </w:tabs>
        <w:autoSpaceDE w:val="false"/>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feed direction of the cables shall be [from the top, the conduit shall penetrate from above the equipment lineup][from the bottom, the conduit shall penetrate from below the equipment lineup][as indicated on the project drawing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neutral connection type shall be the same as the phase connection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he quantity and size of the cables shall be as described below:</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phase cables is [</w:t>
      </w:r>
      <w:r>
        <w:rPr>
          <w:rFonts w:cs="Arial" w:ascii="Arial" w:hAnsi="Arial"/>
          <w:sz w:val="20"/>
          <w:szCs w:val="20"/>
        </w:rPr>
        <w:t>1 (one) cable per phase][2 (two) cables per phase][3 (three) cables per phase][4 (four) cables per phase][5 (five) cables per phase][6 (six) cables per phase]</w:t>
      </w:r>
      <w:r>
        <w:rPr>
          <w:rFonts w:cs="Arial" w:ascii="Arial" w:hAnsi="Arial"/>
          <w:sz w:val="20"/>
        </w:rPr>
        <w:t>[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phase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neutral cables is [</w:t>
      </w:r>
      <w:r>
        <w:rPr>
          <w:rFonts w:cs="Arial" w:ascii="Arial" w:hAnsi="Arial"/>
          <w:sz w:val="20"/>
          <w:szCs w:val="20"/>
        </w:rPr>
        <w:t>1 (one) cable][2 (two) cables][3 (three)][4 (four) cables][5 (five) cables][6 (six) cables][7 (seven) cables][8 (eight) cables][9 (none) cables][10 (ten) cables]</w:t>
      </w:r>
      <w:r>
        <w:rPr>
          <w:rFonts w:cs="Arial" w:ascii="Arial" w:hAnsi="Arial"/>
          <w:sz w:val="20"/>
        </w:rPr>
        <w:t>[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neutral cables is [#1 conductor][#2 conductor][#3 conductor][#4 conductor][#6 conductor][</w:t>
      </w:r>
      <w:r>
        <w:rPr>
          <w:rFonts w:cs="Arial" w:ascii="Arial" w:hAnsi="Arial"/>
          <w:sz w:val="20"/>
          <w:szCs w:val="20"/>
        </w:rPr>
        <w:t>1/0 conductor][2/0 conductor][3/0 conductor][4/0 conductor][250MCM (kcmil) conductor][300MCM (kcmil) conductor][350MCM (kcmil) conductor][400MCM (kcmil) conductor][500MCM (kcmil) conductor][600MCM (kcmil) conductor][750MCM (kcmil) conductor][1000MCM (kcmil) conductor]</w:t>
      </w:r>
      <w:r>
        <w:rPr>
          <w:rFonts w:cs="Arial" w:ascii="Arial" w:hAnsi="Arial"/>
          <w:sz w:val="20"/>
        </w:rPr>
        <w:t>[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quantity of ground cables is [</w:t>
      </w:r>
      <w:r>
        <w:rPr>
          <w:rFonts w:cs="Arial" w:ascii="Arial" w:hAnsi="Arial"/>
          <w:sz w:val="20"/>
          <w:szCs w:val="20"/>
        </w:rPr>
        <w:t>1 (one) cable][2 (two) cables][3 (three)][4 (four) cables][5 (five) cables]</w:t>
      </w:r>
      <w:r>
        <w:rPr>
          <w:rFonts w:cs="Arial" w:ascii="Arial" w:hAnsi="Arial"/>
          <w:sz w:val="20"/>
        </w:rPr>
        <w:t xml:space="preserve"> [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The size of the ground cables is [#1 conductor][#2 conductor][#3 conductor][#4 conductor][#6 conductor][</w:t>
      </w:r>
      <w:r>
        <w:rPr>
          <w:rFonts w:cs="Arial" w:ascii="Arial" w:hAnsi="Arial"/>
          <w:sz w:val="20"/>
          <w:szCs w:val="20"/>
        </w:rPr>
        <w:t>1/0 conductor][2/0 conductor][3/0 conductor][4/0 conductor][250MCM (kcmil) conductor]</w:t>
      </w:r>
      <w:r>
        <w:rPr>
          <w:rFonts w:cs="Arial" w:ascii="Arial" w:hAnsi="Arial"/>
          <w:sz w:val="20"/>
        </w:rPr>
        <w:t>[not applicable as connection is busway][as indicated on the project drawings].</w:t>
      </w:r>
    </w:p>
    <w:p>
      <w:pPr>
        <w:pStyle w:val="Normal"/>
        <w:widowControl w:val="false"/>
        <w:autoSpaceDE w:val="false"/>
        <w:ind w:left="2160" w:hanging="360"/>
        <w:jc w:val="both"/>
        <w:rPr>
          <w:rFonts w:ascii="Arial" w:hAnsi="Arial" w:cs="Arial"/>
          <w:sz w:val="20"/>
          <w:szCs w:val="20"/>
        </w:rPr>
      </w:pPr>
      <w:r>
        <w:rPr>
          <w:rFonts w:cs="Arial" w:ascii="Arial" w:hAnsi="Arial"/>
          <w:sz w:val="20"/>
          <w:szCs w:val="20"/>
        </w:rPr>
      </w:r>
    </w:p>
    <w:p>
      <w:pPr>
        <w:pStyle w:val="Normal"/>
        <w:widowControl w:val="false"/>
        <w:numPr>
          <w:ilvl w:val="1"/>
          <w:numId w:val="13"/>
        </w:numPr>
        <w:tabs>
          <w:tab w:val="clear" w:pos="362"/>
          <w:tab w:val="left" w:pos="1080" w:leader="none"/>
        </w:tabs>
        <w:autoSpaceDE w:val="false"/>
        <w:ind w:left="1080" w:hanging="360"/>
        <w:jc w:val="both"/>
        <w:rPr/>
      </w:pPr>
      <w:r>
        <w:rPr>
          <w:rFonts w:cs="Arial" w:ascii="Arial" w:hAnsi="Arial"/>
          <w:sz w:val="20"/>
          <w:szCs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 provides a wide variety of protective, signaling and control functions.  Following are the specific requirements that must be supplied with the main circuit breaker.</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LONG TIME protection shall be provided with adjustable PICKUP and DELAY. The Long Time setting shall be available for [circuit breaker I2T curves] {and/or} [fuse I4T curves]. Long Time settings shall have the flexibility of adjustment of 1.5x pickup commit times ranging from 4.25 to 509.5 seconds and at 15x commit times shall be 0.032 to 3.81 seconds for circuit breaker curves. Long Time settings shall have the flexibility of adjustment of 1.5x pickup commit times ranging from 0.67 to 539.66 seconds and at 15x commit times are 0.025 to 0.13 for fuse curve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GROUND-FAULT protection [is not required on this project and should not be provided][is required and should be provided with adjustable PICKUP and DELAY][is required as an alarm only function, the breaker will not trip but will signal an alarm that will be displayed on the equipment lineup HMI.  It should be provided with adjustable PICKUP and DELAY][is required as detailed on the project drawing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GROUND-FAULT function [</w:t>
      </w:r>
      <w:r>
        <w:rPr>
          <w:rFonts w:cs="Arial" w:ascii="Arial" w:hAnsi="Arial"/>
          <w:sz w:val="20"/>
          <w:szCs w:val="20"/>
        </w:rPr>
        <w:t>must be non-defeatable as the equipment must be UL listed and labeled</w:t>
      </w:r>
      <w:r>
        <w:rPr>
          <w:rFonts w:cs="Arial" w:ascii="Arial" w:hAnsi="Arial"/>
          <w:sz w:val="20"/>
        </w:rPr>
        <w:t>][shall</w:t>
      </w:r>
      <w:r>
        <w:rPr>
          <w:rFonts w:cs="Arial" w:ascii="Arial" w:hAnsi="Arial"/>
          <w:sz w:val="20"/>
          <w:szCs w:val="20"/>
        </w:rPr>
        <w:t xml:space="preserve"> be defeatable and be capable of being turned off.  It is understood that this capability will result in a non-UL listed product</w:t>
      </w:r>
      <w:r>
        <w:rPr>
          <w:rFonts w:cs="Arial" w:ascii="Arial" w:hAnsi="Arial"/>
          <w:sz w:val="20"/>
        </w:rPr>
        <w: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SHORT TIME protection shall be provided with adjustable PICKUP and DELAY. The Short Time settings shall be adjustable in 0.05x increments ranging from 1.5x to 12x the Long Time pickup. The Short Time delay bands shall be adjustable in 55ms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INSTANTANEOUS protection shall be provided with adjustable PICKUP.  This function shall be a true adjustable with low range settings (not with only high range or fixed high range). The instantaneous pickup shall range from [2x to 15x][1.5x to 30x] in 0.5x increments.</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To provide field coordination flexibility, either the SHORT-TIME or INSTANTANEOUS functions must be capable of being switched turned off</w:t>
      </w:r>
      <w:r>
        <w:rPr>
          <w:rFonts w:cs="Arial" w:ascii="Arial" w:hAnsi="Arial"/>
          <w:sz w:val="20"/>
        </w:rPr>
        <w:t xml:space="preserve"> via the HMI.</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 breaker is [manually operated, the breaker closing springs will be charged via a front mounted handle.  There in no need for control voltage to charge the breaker springs.][electrically operated, the breaker closing springs will be charged via a spring charging motor.  Control voltage/power of {110-130VAC}{24VDC}{48VDC}{48VAC}{60-72VDC}{208VAC}{220VDC}{240VAC}{250VDC}{277VAC} shall be provided].</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is not required to perform any tripping functions other than the protective trips described above.  As such no shunt trip shall be supplied][shall be capable of performing independent tripping functions.  A {120VAC}{24VDC}{48VDC}{48VAC}{60-72VDC}{110VDC}{125VDC}{208VAC}{240VAC}{250VDC}{277VAC} shunt trip shall be provided on electrically operated breaker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trip signaling shall come from standard network communications, as such no bell alarm is required for signaling the tripping of the breaker][shall be provided with a bell alarm to provide an additional signal that the breaker tripped.  This bell alarm shall be provided with a lockout function such that the breaker cannot be closed until the lockout has been reset].</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reclosing capability shall function in a normal fashion.  No network interlock shall be provided][shall be provided with network interlock.  This accessory shall be a logic-operated mechanical interlock that will establish the breaker’s ability to be closed.  The network interlock shall be “SET” = breaker mechanism is in a trip-free status or “RESET” = breaker can be closed via a command over the communications network.  This accessory requires an electrically operated breaker and cannot be provided when a bell alarm is installed as it provides similar functionality].</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As there is [no need to provide advance warning of the tripping of a critical breaker, the high current alarm option is not required][a need to provide a preemptive alert of a critical breaker tripping (abnormal loading / above nominal ampere draw),. the breaker shall be provided with the high current alarm option.  The user adjustable pickup point shall send a signal when the breaker exceeds the established value]</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will function in a normal utility mode and there is no requirement to provide the frequency and reverse power relay package][shall be provided with a frequency and reverse power relay package.  This relay package shall be capable of providing an alarm signal and/or tripping the breaker in the event that the power system experiences an over frequency situation, an under frequency situation or opposite flow of pow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breaker [is not expected to react to any anomalous voltage situations, as such there is no requirement to provide the voltage relay package][shall be provided with the voltage relay package.  This relay package shall be capable of providing an alarm signal and/or tripping the breaker in the event that the power system experiences an over voltage situation, an under voltage situation or a phase los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The instrumentation configuration shall be as follows:</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4"/>
          <w:numId w:val="13"/>
        </w:numPr>
        <w:tabs>
          <w:tab w:val="clear" w:pos="362"/>
          <w:tab w:val="left" w:pos="1800" w:leader="none"/>
        </w:tabs>
        <w:autoSpaceDE w:val="false"/>
        <w:ind w:left="1800" w:hanging="375"/>
        <w:jc w:val="both"/>
        <w:rPr>
          <w:rFonts w:ascii="Arial" w:hAnsi="Arial" w:cs="Arial"/>
          <w:sz w:val="20"/>
          <w:szCs w:val="20"/>
        </w:rPr>
      </w:pPr>
      <w:r>
        <w:rPr>
          <w:rFonts w:cs="Arial" w:ascii="Arial" w:hAnsi="Arial"/>
          <w:sz w:val="20"/>
        </w:rPr>
        <w:t>CTs for each individual feeder circuit breaker shall be located on the line side of the breaker.]</w:t>
      </w:r>
    </w:p>
    <w:p>
      <w:pPr>
        <w:pStyle w:val="Normal"/>
        <w:widowControl w:val="false"/>
        <w:tabs>
          <w:tab w:val="clear" w:pos="362"/>
          <w:tab w:val="left" w:pos="1440" w:leader="none"/>
        </w:tabs>
        <w:autoSpaceDE w:val="false"/>
        <w:ind w:left="144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Key interlocking of the breaker [is not required on this project and should not be provided][is required as detailed on the project drawings].</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ZONE SELECT INTERLOCK  The Zone Select Interlock (ZSI) function shall operate with a group of series-connected breakers. The ZSI shall be achieved with the use of the TIM module or an equivalent GE qualified and recommended device. The ZSI Option shall be (Per the trip unit catalog number there are two types of zone-selective interlocking options) [type Z: reacts to ground faults and short time pickups.][type T: reacts to ground faults, short time and instantaneous pickups. (Requires 24 VDC external power be provided to the trip unit.)] The upstream breaker uses the ST ZSI and/or GF ZSI delay bands and slope, and/or transition to a delay Instantaneous if it receives a downstream ZSI signal. The desired ZSI (ST and-or GF and-or Inst) must be selected in order for the downstream breaker to issue a ZSI signal, and the upstream breaker to act upon this signal. The ST ZSI Delay Bands are independent and have the same bands available. Slope settings may also be interlocked. The GF ZSI Delay Bands are independent and have the same bands available. Slope settings may also be interlock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szCs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n optional second user settable and user-selectable instantaneous protection algorithm. This protection is referred to as Reduced Energy Let Through (RELT) pickup. This protection enables an instantaneous protection mode that may be set separately from the “Adjustable Selective Instantaneous” and is a bit faster which enables the operator to set protection for the bus or any circuit to minimum pickup and maximum speed whenever enhanced personnel protection at the gear or its connected load is desired. The RELT instantaneous pickup may be set by the user to a value from 1.5X trip rating plug up to 15X trip rating plug in some circuit breakers. This feature shall only be enabled through a device that supports standard lock-out tag-out procedures. A 3-position selector switch that provides the positions of Normal, Test and On modes with an indication light that illuminates only when positive feedback from the trip unit has confirmed that the circuit breaker is in the lower instantaneous (RELT) mode even if this mode was initiated remotely from a selector switch. In the “remote” mode the trip unit is able to receive a command via serial communication (Modbus or Profibus) or a hardwired 24 V AC or DC signal to enable the RELT protection on. If the RELT protection is on via any of the two ways it must be turned off that same way. When the trip unit receives a RELT on signal the RELT instantaneous setting is enabled. If the RELT pick up setting is lower than the adjustable selective instantaneous setting the RELT setting will take precedence. The implementation shall provide a labeled instrument panel with a LED lighted selector switch for positive indication of RELT mode. The indication lamp will indicate the breaker is set to the lower instantaneous setting when lit. The selector switch shall contain dry form C contacts for connection to remote status indication of switch position.]{and}[An additional relay with minimum 4-volt coil with form C contacts shall be provided for positive feedback indication of trip unit setting in RELT mode.]{and/or}[Additional relay coils to monitor both RELT input and output circuits shall be provided {per the project drawings}].  </w:t>
      </w:r>
    </w:p>
    <w:p>
      <w:pPr>
        <w:pStyle w:val="Normal"/>
        <w:widowControl w:val="false"/>
        <w:tabs>
          <w:tab w:val="clear" w:pos="362"/>
          <w:tab w:val="left" w:pos="1440" w:leader="none"/>
        </w:tabs>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djustable selective instantaneous capability. When used in conjunction with current limiting devices downstream, the trip unit may be set low and still maintain significant levels of selective coordination.</w:t>
      </w:r>
      <w:r>
        <w:rPr>
          <w:rFonts w:cs="Arial" w:ascii="Arial" w:hAnsi="Arial"/>
          <w:sz w:val="20"/>
        </w:rPr>
        <w:t xml:space="preserve">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G</w:t>
      </w:r>
      <w:r>
        <w:rPr>
          <w:rFonts w:cs="Arial" w:ascii="Arial" w:hAnsi="Arial"/>
          <w:sz w:val="20"/>
          <w:szCs w:val="20"/>
        </w:rPr>
        <w:t xml:space="preserve"> circuit breaker and </w:t>
      </w:r>
      <w:r>
        <w:rPr>
          <w:rFonts w:cs="Arial" w:ascii="Arial" w:hAnsi="Arial"/>
          <w:b/>
          <w:bCs/>
          <w:sz w:val="20"/>
          <w:szCs w:val="20"/>
        </w:rPr>
        <w:t>TU</w:t>
      </w:r>
      <w:r>
        <w:rPr>
          <w:rFonts w:cs="Arial" w:ascii="Arial" w:hAnsi="Arial"/>
          <w:sz w:val="20"/>
          <w:szCs w:val="20"/>
        </w:rPr>
        <w:t xml:space="preserve"> trip unit system</w:t>
      </w:r>
      <w:r>
        <w:rPr>
          <w:rFonts w:cs="Arial" w:ascii="Arial" w:hAnsi="Arial"/>
          <w:sz w:val="20"/>
        </w:rPr>
        <w:t xml:space="preserve"> shall be RoHS complia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be provided with a </w:t>
      </w:r>
      <w:r>
        <w:rPr>
          <w:rFonts w:cs="Arial" w:ascii="Arial" w:hAnsi="Arial"/>
          <w:sz w:val="20"/>
        </w:rPr>
        <w:t xml:space="preserve">backlit display with the capability to see all three phases on one screen simultaneously. </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pPr>
      <w:r>
        <w:rPr>
          <w:rFonts w:cs="Arial" w:ascii="Arial" w:hAnsi="Arial"/>
          <w:sz w:val="20"/>
        </w:rPr>
        <w:t xml:space="preserve">[The </w:t>
      </w:r>
      <w:r>
        <w:rPr>
          <w:rFonts w:cs="Arial" w:ascii="Arial" w:hAnsi="Arial"/>
          <w:b/>
          <w:bCs/>
          <w:sz w:val="20"/>
          <w:szCs w:val="20"/>
        </w:rPr>
        <w:t>EntelliGuard® TU</w:t>
      </w:r>
      <w:r>
        <w:rPr>
          <w:rFonts w:cs="Arial" w:ascii="Arial" w:hAnsi="Arial"/>
          <w:sz w:val="20"/>
          <w:szCs w:val="20"/>
        </w:rPr>
        <w:t xml:space="preserve"> trip unit shall contain the Waveform Capture event log option to track and visualize any fault event. The device shall track eight cycles, four before and four after the event, with resolution of 48 samples per cycle at 60Hz and stores the results in memory. It shall register events in all three phases and the neutral. After the event, the waveform shall be stored in COMTrade format and can be accessed by using the waveform client module of the Enervista software. When uploaded into this software, the trip unit will reset this function and be available to register the next event.]</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IP54 dust proof circuit breaker and trip unit cover shall be provided.]</w:t>
      </w:r>
    </w:p>
    <w:p>
      <w:pPr>
        <w:pStyle w:val="Normal"/>
        <w:widowControl w:val="false"/>
        <w:tabs>
          <w:tab w:val="clear" w:pos="362"/>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362"/>
          <w:tab w:val="left" w:pos="1440" w:leader="none"/>
        </w:tabs>
        <w:autoSpaceDE w:val="false"/>
        <w:ind w:left="1440" w:hanging="360"/>
        <w:jc w:val="both"/>
        <w:rPr>
          <w:rFonts w:ascii="Arial" w:hAnsi="Arial" w:cs="Arial"/>
          <w:sz w:val="20"/>
          <w:szCs w:val="20"/>
        </w:rPr>
      </w:pPr>
      <w:r>
        <w:rPr>
          <w:rFonts w:cs="Arial" w:ascii="Arial" w:hAnsi="Arial"/>
          <w:sz w:val="20"/>
          <w:szCs w:val="20"/>
        </w:rPr>
        <w:t>[An optional circuit breaker mechanical operations counter shall be provide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ART</w:t>
        <w:tab/>
        <w:t>3</w:t>
        <w:tab/>
      </w:r>
      <w:r>
        <w:rPr>
          <w:rFonts w:cs="Arial" w:ascii="Arial" w:hAnsi="Arial"/>
          <w:sz w:val="20"/>
        </w:rPr>
        <w:t>EXECU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EXAMIN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The contractor/installer shall verify that the </w:t>
      </w:r>
      <w:r>
        <w:rPr>
          <w:rFonts w:cs="Arial" w:ascii="Arial" w:hAnsi="Arial"/>
          <w:sz w:val="20"/>
          <w:szCs w:val="20"/>
        </w:rPr>
        <w:t xml:space="preserve">General Electric </w:t>
      </w:r>
      <w:r>
        <w:rPr>
          <w:rFonts w:cs="Arial" w:ascii="Arial" w:hAnsi="Arial"/>
          <w:b/>
          <w:bCs/>
          <w:sz w:val="20"/>
          <w:szCs w:val="20"/>
        </w:rPr>
        <w:t>AKD-20</w:t>
      </w:r>
      <w:r>
        <w:rPr>
          <w:rFonts w:cs="Arial" w:ascii="Arial" w:hAnsi="Arial"/>
          <w:sz w:val="20"/>
          <w:szCs w:val="20"/>
        </w:rPr>
        <w:t xml:space="preserve"> low voltage metal enclosed switchgear lineup is</w:t>
      </w:r>
      <w:r>
        <w:rPr>
          <w:rFonts w:cs="Arial" w:ascii="Arial" w:hAnsi="Arial"/>
          <w:sz w:val="20"/>
        </w:rPr>
        <w:t xml:space="preserve"> ready to install before installing.</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examine the installation area to assure there is enough clearance to install the low voltage switchgear such that it will fit in the allocated space in full compliance with the minimum required clearances recommended by the manufacturer, specified in National Electrical Code and required by any applicable local/facility constraint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16"/>
          <w:szCs w:val="20"/>
        </w:rPr>
      </w:pPr>
      <w:r>
        <w:rPr>
          <w:rFonts w:cs="Arial" w:ascii="Arial" w:hAnsi="Arial"/>
          <w:sz w:val="20"/>
        </w:rPr>
        <w:t>The contractor/installer shall check concrete pads for uniformity and level surfac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verify that the field measurements are as shown on drawing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verify that required utilities are available, in proper location and ready for us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Beginning of installation means installer accepts condi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LOC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Refer to the site drawings for detail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INSTALL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The contractor/installer shall furnish and completely install </w:t>
      </w:r>
      <w:r>
        <w:rPr>
          <w:rFonts w:cs="Arial" w:ascii="Arial" w:hAnsi="Arial"/>
          <w:b/>
          <w:bCs/>
          <w:sz w:val="20"/>
          <w:szCs w:val="20"/>
        </w:rPr>
        <w:t>AKD-20</w:t>
      </w:r>
      <w:r>
        <w:rPr>
          <w:rFonts w:cs="Arial" w:ascii="Arial" w:hAnsi="Arial"/>
          <w:sz w:val="20"/>
          <w:szCs w:val="20"/>
        </w:rPr>
        <w:t xml:space="preserve"> low voltage metal enclosed switchgear lineup </w:t>
      </w:r>
      <w:r>
        <w:rPr>
          <w:rFonts w:cs="Arial" w:ascii="Arial" w:hAnsi="Arial"/>
          <w:sz w:val="20"/>
        </w:rPr>
        <w:t>as shown on the drawings and per manufacturer's installation instruc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After the lineup has been completely assembled, a General Electric start-up service engineer shall provide </w:t>
      </w:r>
      <w:r>
        <w:rPr>
          <w:rFonts w:cs="Arial" w:ascii="Arial" w:hAnsi="Arial"/>
          <w:sz w:val="20"/>
          <w:szCs w:val="20"/>
        </w:rPr>
        <w:t>factory startup/commissioning</w:t>
      </w:r>
      <w:r>
        <w:rPr>
          <w:rFonts w:cs="Arial" w:ascii="Arial" w:hAnsi="Arial"/>
          <w:sz w:val="20"/>
        </w:rPr>
        <w:t>.</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provide and install any required safety label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FIELD QUALITY CONTROL</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inspect the installed low voltage switchgear lineup for proper anchoring, alignment and grounding as well as inspecting for any internal and external physical damag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check tightness of all accessible mechanical and electrical connections with a calibrated torque wrench.  Minimum acceptable values are specified in the manufacturer's instruc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refer to manufacturer's instruction books for any other equipment requirement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test the main-tie-main automatic breaker transfer system for proper functioning and accurate sequence of operation if such a system is provide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test each key interlock system for proper functioning if keyed interlocks are provide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ADJUSTING</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adjust all access doors and operating handles for free mechanical and electrical operation as described in the manufacturer's instruction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refer to the manufacturer's instruction book to make adjustments to mechanisms, doors, handles, interlocks, etc. as required.</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return "odd/extra-startup" key interlock keys to the engineer before energizing equipment.</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As part of the manufacturer-provided start-up services, the manufacturer’s service engineer shall set all adjustable protective devices to the values recommend in the coordination study - refer to the separate “Short Circuit and Coordination Study” specification contained in this project specification document for additional informati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CLEANING</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clean the interior and exterior of the switchgear to remove construction debris, dirt, and shipping material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The contractor/installer shall repaint scratched or marred exterior surfaces to match original finish.</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362"/>
          <w:tab w:val="left" w:pos="720" w:leader="none"/>
        </w:tabs>
        <w:autoSpaceDE w:val="false"/>
        <w:ind w:left="720" w:hanging="720"/>
        <w:jc w:val="both"/>
        <w:rPr>
          <w:rFonts w:ascii="Arial" w:hAnsi="Arial" w:cs="Arial"/>
          <w:sz w:val="20"/>
          <w:szCs w:val="20"/>
        </w:rPr>
      </w:pPr>
      <w:r>
        <w:rPr>
          <w:rFonts w:cs="Arial" w:ascii="Arial" w:hAnsi="Arial"/>
          <w:sz w:val="20"/>
        </w:rPr>
        <w:t>TRAINING</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362"/>
          <w:tab w:val="left" w:pos="1080" w:leader="none"/>
        </w:tabs>
        <w:autoSpaceDE w:val="false"/>
        <w:ind w:left="1080" w:hanging="360"/>
        <w:jc w:val="both"/>
        <w:rPr>
          <w:rFonts w:ascii="Arial" w:hAnsi="Arial" w:cs="Arial"/>
          <w:sz w:val="20"/>
          <w:szCs w:val="20"/>
        </w:rPr>
      </w:pPr>
      <w:r>
        <w:rPr>
          <w:rFonts w:cs="Arial" w:ascii="Arial" w:hAnsi="Arial"/>
          <w:sz w:val="20"/>
        </w:rPr>
        <w:t xml:space="preserve">Provide the services of a factory trained field engineer for training at owner's job site.  Training shall include instructions on adjusting, servicing and maintaining the </w:t>
      </w:r>
      <w:r>
        <w:rPr>
          <w:rFonts w:cs="Arial" w:ascii="Arial" w:hAnsi="Arial"/>
          <w:sz w:val="20"/>
          <w:szCs w:val="20"/>
        </w:rPr>
        <w:t xml:space="preserve">General Electric </w:t>
      </w:r>
      <w:r>
        <w:rPr>
          <w:rFonts w:cs="Arial" w:ascii="Arial" w:hAnsi="Arial"/>
          <w:b/>
          <w:bCs/>
          <w:sz w:val="20"/>
          <w:szCs w:val="20"/>
        </w:rPr>
        <w:t>AKD-20</w:t>
      </w:r>
      <w:r>
        <w:rPr>
          <w:rFonts w:cs="Arial" w:ascii="Arial" w:hAnsi="Arial"/>
          <w:sz w:val="20"/>
          <w:szCs w:val="20"/>
        </w:rPr>
        <w:t xml:space="preserve"> low voltage metal enclosed switchgear and </w:t>
      </w:r>
      <w:r>
        <w:rPr>
          <w:rFonts w:cs="Arial" w:ascii="Arial" w:hAnsi="Arial"/>
          <w:sz w:val="20"/>
        </w:rPr>
        <w:t>switchgear assemblies.  The field engineer shall be at the site for a single eight hour shif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END OF SEC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sectPr>
      <w:headerReference w:type="default" r:id="rId3"/>
      <w:footerReference w:type="default" r:id="rId4"/>
      <w:type w:val="nextPage"/>
      <w:pgSz w:w="12240" w:h="15840"/>
      <w:pgMar w:left="1440" w:right="1440"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2"/>
        <w:tab w:val="center" w:pos="4320" w:leader="none"/>
        <w:tab w:val="right" w:pos="8640" w:leader="none"/>
      </w:tabs>
      <w:rPr>
        <w:rFonts w:ascii="Arial" w:hAnsi="Arial" w:cs="Arial"/>
        <w:color w:val="000000"/>
        <w:sz w:val="20"/>
        <w:szCs w:val="20"/>
      </w:rPr>
    </w:pPr>
    <w:r>
      <w:rPr>
        <w:rFonts w:cs="Arial" w:ascii="Arial" w:hAnsi="Arial"/>
        <w:color w:val="000000"/>
        <w:sz w:val="20"/>
      </w:rPr>
      <w:t>Project Name</w:t>
      <w:tab/>
      <w:t xml:space="preserve">Page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3</w:t>
    </w:r>
    <w:r>
      <w:rPr>
        <w:sz w:val="20"/>
        <w:rFonts w:cs="Arial" w:ascii="Arial" w:hAnsi="Arial"/>
        <w:color w:val="000000"/>
      </w:rPr>
      <w:fldChar w:fldCharType="end"/>
    </w:r>
    <w:r>
      <w:rPr>
        <w:rFonts w:cs="Arial" w:ascii="Arial" w:hAnsi="Arial"/>
        <w:color w:val="000000"/>
        <w:sz w:val="20"/>
      </w:rPr>
      <w:tab/>
      <w:t>Revision No.</w:t>
    </w:r>
  </w:p>
  <w:p>
    <w:pPr>
      <w:pStyle w:val="Normal"/>
      <w:widowControl w:val="false"/>
      <w:tabs>
        <w:tab w:val="clear" w:pos="362"/>
        <w:tab w:val="center" w:pos="4320" w:leader="none"/>
        <w:tab w:val="right" w:pos="8640" w:leader="none"/>
      </w:tabs>
      <w:rPr>
        <w:rFonts w:ascii="Arial" w:hAnsi="Arial" w:cs="Arial"/>
        <w:color w:val="000000"/>
        <w:sz w:val="20"/>
      </w:rPr>
    </w:pPr>
    <w:r>
      <w:rPr>
        <w:rFonts w:cs="Arial" w:ascii="Arial" w:hAnsi="Arial"/>
        <w:color w:val="000000"/>
        <w:sz w:val="2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Low Voltage Switchgear</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2160"/>
        </w:tabs>
        <w:ind w:left="2160" w:hanging="360"/>
      </w:pPr>
      <w:rPr/>
    </w:lvl>
    <w:lvl w:ilvl="1">
      <w:start w:val="1"/>
      <w:numFmt w:val="lowerLetter"/>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1.0%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upperLetter"/>
      <w:lvlText w:val="%1."/>
      <w:lvlJc w:val="left"/>
      <w:pPr>
        <w:tabs>
          <w:tab w:val="num" w:pos="2160"/>
        </w:tabs>
        <w:ind w:left="2160" w:hanging="360"/>
      </w:pPr>
      <w:rPr/>
    </w:lvl>
  </w:abstractNum>
  <w:abstractNum w:abstractNumId="6">
    <w:lvl w:ilvl="0">
      <w:start w:val="1"/>
      <w:numFmt w:val="decimal"/>
      <w:lvlText w:val="PART %1"/>
      <w:lvlJc w:val="left"/>
      <w:pPr>
        <w:tabs>
          <w:tab w:val="num" w:pos="1080"/>
        </w:tabs>
        <w:ind w:left="1080" w:hanging="1080"/>
      </w:pPr>
      <w:rPr>
        <w:sz w:val="22"/>
        <w:i w:val="false"/>
        <w:b w:val="false"/>
        <w:rFonts w:ascii="Arial" w:hAnsi="Arial" w:cs="Arial"/>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right"/>
      <w:pPr>
        <w:tabs>
          <w:tab w:val="num" w:pos="1440"/>
        </w:tabs>
        <w:ind w:left="1440" w:hanging="144"/>
      </w:pPr>
      <w:rPr/>
    </w:lvl>
    <w:lvl w:ilvl="4">
      <w:start w:val="1"/>
      <w:numFmt w:val="lowerLetter"/>
      <w:lvlText w:val="%5."/>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numFmt w:val="decimal"/>
      <w:lvlText w:val="%6."/>
      <w:lvlJc w:val="right"/>
      <w:pPr>
        <w:tabs>
          <w:tab w:val="num" w:pos="2160"/>
        </w:tabs>
        <w:ind w:left="2160" w:hanging="144"/>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3240"/>
        </w:tabs>
        <w:ind w:left="2880" w:hanging="360"/>
      </w:pPr>
      <w:rPr/>
    </w:lvl>
    <w:lvl w:ilvl="8">
      <w:start w:val="1"/>
      <w:numFmt w:val="bullet"/>
      <w:lvlText w:val=""/>
      <w:lvlJc w:val="left"/>
      <w:pPr>
        <w:tabs>
          <w:tab w:val="num" w:pos="3240"/>
        </w:tabs>
        <w:ind w:left="3240" w:hanging="360"/>
      </w:pPr>
      <w:rPr>
        <w:rFonts w:ascii="Symbol" w:hAnsi="Symbol" w:cs="Symbol" w:hint="default"/>
        <w:color w:val="auto"/>
      </w:r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3.0%1"/>
      <w:lvlJc w:val="left"/>
      <w:pPr>
        <w:tabs>
          <w:tab w:val="num" w:pos="3600"/>
        </w:tabs>
        <w:ind w:left="36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2160"/>
        </w:tabs>
        <w:ind w:left="2160" w:hanging="360"/>
      </w:pPr>
      <w:rPr/>
    </w:lvl>
  </w:abstractNum>
  <w:abstractNum w:abstractNumId="10">
    <w:lvl w:ilvl="0">
      <w:start w:val="1"/>
      <w:numFmt w:val="upperLetter"/>
      <w:lvlText w:val="%1."/>
      <w:lvlJc w:val="left"/>
      <w:pPr>
        <w:tabs>
          <w:tab w:val="num" w:pos="2160"/>
        </w:tabs>
        <w:ind w:left="2160" w:hanging="360"/>
      </w:pPr>
      <w:rPr/>
    </w:lvl>
  </w:abstractNum>
  <w:abstractNum w:abstractNumId="11">
    <w:lvl w:ilvl="0">
      <w:start w:val="1"/>
      <w:numFmt w:val="upp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2520"/>
        </w:tabs>
        <w:ind w:left="252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decimal"/>
      <w:lvlText w:val="2.0%1"/>
      <w:lvlJc w:val="left"/>
      <w:pPr>
        <w:tabs>
          <w:tab w:val="num" w:pos="722"/>
        </w:tabs>
        <w:ind w:left="722" w:hanging="360"/>
      </w:pPr>
      <w:rPr/>
    </w:lvl>
    <w:lvl w:ilvl="1">
      <w:start w:val="1"/>
      <w:numFmt w:val="upperLetter"/>
      <w:lvlText w:val="%2."/>
      <w:lvlJc w:val="left"/>
      <w:pPr>
        <w:ind w:left="1438" w:hanging="360"/>
      </w:pPr>
      <w:rPr/>
    </w:lvl>
    <w:lvl w:ilvl="2">
      <w:start w:val="1"/>
      <w:numFmt w:val="decimal"/>
      <w:lvlText w:val="%3."/>
      <w:lvlJc w:val="left"/>
      <w:pPr>
        <w:ind w:left="538" w:hanging="360"/>
      </w:pPr>
    </w:lvl>
    <w:lvl w:ilvl="3">
      <w:start w:val="1"/>
      <w:numFmt w:val="decimal"/>
      <w:lvlText w:val="%4)"/>
      <w:lvlJc w:val="left"/>
      <w:pPr>
        <w:tabs>
          <w:tab w:val="num" w:pos="17"/>
        </w:tabs>
        <w:ind w:left="17" w:hanging="375"/>
      </w:pPr>
      <w:rPr/>
    </w:lvl>
    <w:lvl w:ilvl="4">
      <w:start w:val="1"/>
      <w:numFmt w:val="lowerLetter"/>
      <w:lvlText w:val="%5."/>
      <w:lvlJc w:val="left"/>
      <w:pPr>
        <w:tabs>
          <w:tab w:val="num" w:pos="737"/>
        </w:tabs>
        <w:ind w:left="737" w:hanging="375"/>
      </w:pPr>
      <w:rPr/>
    </w:lvl>
    <w:lvl w:ilvl="5">
      <w:start w:val="1"/>
      <w:numFmt w:val="lowerLetter"/>
      <w:lvlText w:val="%6)"/>
      <w:lvlJc w:val="left"/>
      <w:pPr>
        <w:tabs>
          <w:tab w:val="num" w:pos="1622"/>
        </w:tabs>
        <w:ind w:left="1622" w:hanging="360"/>
      </w:pPr>
      <w:rPr/>
    </w:lvl>
    <w:lvl w:ilvl="6">
      <w:start w:val="1"/>
      <w:numFmt w:val="decimal"/>
      <w:lvlText w:val="%7."/>
      <w:lvlJc w:val="left"/>
      <w:pPr>
        <w:tabs>
          <w:tab w:val="num" w:pos="2162"/>
        </w:tabs>
        <w:ind w:left="2162" w:hanging="360"/>
      </w:pPr>
    </w:lvl>
    <w:lvl w:ilvl="7">
      <w:start w:val="1"/>
      <w:numFmt w:val="lowerLetter"/>
      <w:lvlText w:val="%8."/>
      <w:lvlJc w:val="left"/>
      <w:pPr>
        <w:tabs>
          <w:tab w:val="num" w:pos="2882"/>
        </w:tabs>
        <w:ind w:left="2882" w:hanging="360"/>
      </w:pPr>
    </w:lvl>
    <w:lvl w:ilvl="8">
      <w:start w:val="1"/>
      <w:numFmt w:val="lowerRoman"/>
      <w:lvlText w:val="%9."/>
      <w:lvlJc w:val="right"/>
      <w:pPr>
        <w:tabs>
          <w:tab w:val="num" w:pos="3602"/>
        </w:tabs>
        <w:ind w:left="3602" w:hanging="180"/>
      </w:p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800"/>
        </w:tabs>
        <w:ind w:left="1800" w:hanging="360"/>
      </w:pPr>
      <w:rPr>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3075"/>
        </w:tabs>
        <w:ind w:left="3075" w:hanging="375"/>
      </w:pPr>
      <w:rPr>
        <w:color w:val="000000"/>
      </w:rPr>
    </w:lvl>
    <w:lvl w:ilvl="3">
      <w:start w:val="1"/>
      <w:numFmt w:val="lowerLetter"/>
      <w:lvlText w:val="%4."/>
      <w:lvlJc w:val="left"/>
      <w:pPr>
        <w:tabs>
          <w:tab w:val="num" w:pos="3600"/>
        </w:tabs>
        <w:ind w:left="3600" w:hanging="360"/>
      </w:pPr>
      <w:rPr/>
    </w:lvl>
    <w:lvl w:ilvl="4">
      <w:start w:val="1"/>
      <w:numFmt w:val="decimal"/>
      <w:lvlText w:val="%5)"/>
      <w:lvlJc w:val="left"/>
      <w:pPr>
        <w:tabs>
          <w:tab w:val="num" w:pos="4335"/>
        </w:tabs>
        <w:ind w:left="4335" w:hanging="375"/>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2"/>
        <w:tab w:val="left" w:pos="720" w:leader="none"/>
      </w:tabs>
      <w:outlineLvl w:val="0"/>
    </w:pPr>
    <w:rPr>
      <w:rFonts w:ascii="Arial Narrow" w:hAnsi="Arial Narrow" w:cs="Arial Narrow"/>
      <w:b/>
      <w:bCs/>
      <w:color w:val="FF0000"/>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4">
    <w:name w:val="WW8Num5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8">
    <w:name w:val="WW8Num5z8"/>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4z2">
    <w:name w:val="WW8Num14z2"/>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vertAlign w:val="baseline"/>
    </w:rPr>
  </w:style>
  <w:style w:type="paragraph" w:styleId="Heading">
    <w:name w:val="Heading"/>
    <w:basedOn w:val="Normal"/>
    <w:next w:val="TextBody"/>
    <w:qFormat/>
    <w:pPr>
      <w:jc w:val="center"/>
    </w:pPr>
    <w:rPr>
      <w:rFonts w:ascii="Times" w:hAnsi="Times" w:eastAsia="Times" w:cs="Times"/>
      <w:b/>
      <w:sz w:val="36"/>
      <w:szCs w:val="20"/>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2"/>
        <w:tab w:val="center" w:pos="4819" w:leader="none"/>
        <w:tab w:val="right" w:pos="9638" w:leader="none"/>
      </w:tabs>
    </w:pPr>
    <w:rPr/>
  </w:style>
  <w:style w:type="paragraph" w:styleId="Header">
    <w:name w:val="Header"/>
    <w:basedOn w:val="Normal"/>
    <w:pPr>
      <w:tabs>
        <w:tab w:val="clear" w:pos="362"/>
        <w:tab w:val="center" w:pos="4320" w:leader="none"/>
        <w:tab w:val="right" w:pos="8640" w:leader="none"/>
      </w:tabs>
    </w:pPr>
    <w:rPr/>
  </w:style>
  <w:style w:type="paragraph" w:styleId="Footer">
    <w:name w:val="Footer"/>
    <w:basedOn w:val="Normal"/>
    <w:pPr>
      <w:tabs>
        <w:tab w:val="clear" w:pos="362"/>
        <w:tab w:val="center" w:pos="4320" w:leader="none"/>
        <w:tab w:val="right" w:pos="8640" w:leader="none"/>
      </w:tabs>
    </w:pPr>
    <w:rPr/>
  </w:style>
  <w:style w:type="paragraph" w:styleId="TextBodyIndent">
    <w:name w:val="Body Text Indent"/>
    <w:basedOn w:val="Normal"/>
    <w:pPr>
      <w:widowControl w:val="false"/>
      <w:autoSpaceDE w:val="false"/>
      <w:ind w:left="720" w:hanging="0"/>
    </w:pPr>
    <w:rPr>
      <w:color w:val="000000"/>
      <w:sz w:val="20"/>
      <w:szCs w:val="20"/>
    </w:rPr>
  </w:style>
  <w:style w:type="paragraph" w:styleId="BodyTextIndent2">
    <w:name w:val="Body Text Indent 2"/>
    <w:basedOn w:val="Normal"/>
    <w:qFormat/>
    <w:pPr>
      <w:widowControl w:val="false"/>
      <w:autoSpaceDE w:val="false"/>
      <w:ind w:left="1080" w:hanging="0"/>
    </w:pPr>
    <w:rPr>
      <w:color w:val="000000"/>
      <w:sz w:val="20"/>
      <w:szCs w:val="20"/>
    </w:rPr>
  </w:style>
  <w:style w:type="paragraph" w:styleId="BodyTextIndent3">
    <w:name w:val="Body Text Indent 3"/>
    <w:basedOn w:val="Normal"/>
    <w:qFormat/>
    <w:pPr>
      <w:widowControl w:val="false"/>
      <w:autoSpaceDE w:val="false"/>
      <w:ind w:left="1440" w:hanging="0"/>
    </w:pPr>
    <w:rPr>
      <w:color w:val="000000"/>
      <w:sz w:val="20"/>
      <w:szCs w:val="20"/>
    </w:rPr>
  </w:style>
  <w:style w:type="paragraph" w:styleId="BodyText2">
    <w:name w:val="Body Text 2"/>
    <w:basedOn w:val="Normal"/>
    <w:qFormat/>
    <w:pPr>
      <w:tabs>
        <w:tab w:val="clear" w:pos="362"/>
        <w:tab w:val="left" w:pos="720" w:leader="none"/>
      </w:tabs>
    </w:pPr>
    <w:rPr>
      <w:rFonts w:ascii="Arial Narrow" w:hAnsi="Arial Narrow" w:cs="Arial Narrow"/>
      <w:b/>
      <w:bCs/>
      <w:color w:val="FF0000"/>
      <w:sz w:val="20"/>
      <w:szCs w:val="20"/>
    </w:rPr>
  </w:style>
  <w:style w:type="paragraph" w:styleId="CommentText">
    <w:name w:val="Comment Text"/>
    <w:basedOn w:val="Normal"/>
    <w:qFormat/>
    <w:pPr/>
    <w:rPr>
      <w:sz w:val="20"/>
      <w:szCs w:val="20"/>
    </w:rPr>
  </w:style>
  <w:style w:type="paragraph" w:styleId="Leveltop">
    <w:name w:val="Level (top)"/>
    <w:qFormat/>
    <w:pPr>
      <w:widowControl/>
      <w:numPr>
        <w:ilvl w:val="0"/>
        <w:numId w:val="6"/>
      </w:numPr>
      <w:bidi w:val="0"/>
      <w:spacing w:lineRule="exact" w:line="260" w:before="520" w:after="0"/>
    </w:pPr>
    <w:rPr>
      <w:rFonts w:ascii="Arial" w:hAnsi="Arial" w:eastAsia="Times New Roman" w:cs="Arial"/>
      <w:caps/>
      <w:color w:val="auto"/>
      <w:sz w:val="22"/>
      <w:szCs w:val="20"/>
      <w:lang w:val="en-US" w:bidi="ar-SA" w:eastAsia="zh-CN"/>
    </w:rPr>
  </w:style>
  <w:style w:type="paragraph" w:styleId="Level1">
    <w:name w:val="Level 1"/>
    <w:qFormat/>
    <w:pPr>
      <w:widowControl/>
      <w:numPr>
        <w:ilvl w:val="0"/>
        <w:numId w:val="6"/>
      </w:numPr>
      <w:bidi w:val="0"/>
      <w:spacing w:lineRule="exact" w:line="260" w:before="260" w:after="0"/>
    </w:pPr>
    <w:rPr>
      <w:rFonts w:ascii="Arial" w:hAnsi="Arial" w:eastAsia="Times New Roman" w:cs="Arial"/>
      <w:caps/>
      <w:color w:val="auto"/>
      <w:sz w:val="22"/>
      <w:szCs w:val="20"/>
      <w:lang w:val="en-US" w:bidi="ar-SA" w:eastAsia="zh-CN"/>
    </w:rPr>
  </w:style>
  <w:style w:type="paragraph" w:styleId="Level2">
    <w:name w:val="Level 2"/>
    <w:qFormat/>
    <w:pPr>
      <w:widowControl/>
      <w:numPr>
        <w:ilvl w:val="0"/>
        <w:numId w:val="6"/>
      </w:numPr>
      <w:tabs>
        <w:tab w:val="clear" w:pos="362"/>
        <w:tab w:val="left" w:pos="720" w:leader="none"/>
      </w:tabs>
      <w:bidi w:val="0"/>
      <w:spacing w:lineRule="exact" w:line="260" w:before="120" w:after="0"/>
    </w:pPr>
    <w:rPr>
      <w:rFonts w:ascii="Arial" w:hAnsi="Arial" w:eastAsia="Times New Roman" w:cs="Arial"/>
      <w:color w:val="auto"/>
      <w:sz w:val="22"/>
      <w:szCs w:val="20"/>
      <w:lang w:val="en-US" w:bidi="ar-SA" w:eastAsia="zh-CN"/>
    </w:rPr>
  </w:style>
  <w:style w:type="paragraph" w:styleId="Level3">
    <w:name w:val="Level 3"/>
    <w:qFormat/>
    <w:pPr>
      <w:widowControl/>
      <w:numPr>
        <w:ilvl w:val="0"/>
        <w:numId w:val="6"/>
      </w:numPr>
      <w:tabs>
        <w:tab w:val="clear" w:pos="362"/>
        <w:tab w:val="right" w:pos="1260" w:leader="none"/>
      </w:tabs>
      <w:bidi w:val="0"/>
      <w:spacing w:lineRule="exact" w:line="260" w:before="80" w:after="0"/>
    </w:pPr>
    <w:rPr>
      <w:rFonts w:ascii="Arial" w:hAnsi="Arial" w:eastAsia="Times New Roman" w:cs="Arial"/>
      <w:color w:val="auto"/>
      <w:sz w:val="22"/>
      <w:szCs w:val="20"/>
      <w:lang w:val="en-US" w:bidi="ar-SA" w:eastAsia="zh-CN"/>
    </w:rPr>
  </w:style>
  <w:style w:type="paragraph" w:styleId="Level4">
    <w:name w:val="Level 4"/>
    <w:qFormat/>
    <w:pPr>
      <w:widowControl/>
      <w:numPr>
        <w:ilvl w:val="0"/>
        <w:numId w:val="6"/>
      </w:numPr>
      <w:tabs>
        <w:tab w:val="clear" w:pos="362"/>
        <w:tab w:val="left" w:pos="1440" w:leader="none"/>
      </w:tabs>
      <w:bidi w:val="0"/>
      <w:spacing w:lineRule="exact" w:line="260" w:before="40" w:after="0"/>
    </w:pPr>
    <w:rPr>
      <w:rFonts w:ascii="Arial" w:hAnsi="Arial" w:eastAsia="Times New Roman" w:cs="Arial"/>
      <w:color w:val="auto"/>
      <w:sz w:val="22"/>
      <w:szCs w:val="20"/>
      <w:lang w:val="en-US" w:bidi="ar-SA" w:eastAsia="zh-CN"/>
    </w:rPr>
  </w:style>
  <w:style w:type="paragraph" w:styleId="Level5">
    <w:name w:val="Level 5"/>
    <w:basedOn w:val="Level4"/>
    <w:qFormat/>
    <w:pPr>
      <w:numPr>
        <w:ilvl w:val="0"/>
        <w:numId w:val="6"/>
      </w:numPr>
      <w:tabs>
        <w:tab w:val="clear" w:pos="1440"/>
        <w:tab w:val="left" w:pos="5760" w:leader="none"/>
      </w:tabs>
      <w:ind w:left="5760" w:hanging="180"/>
    </w:pPr>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TB3">
    <w:name w:val="TB3"/>
    <w:basedOn w:val="Normal"/>
    <w:next w:val="PR3"/>
    <w:qFormat/>
    <w:pPr>
      <w:suppressAutoHyphens w:val="true"/>
      <w:spacing w:before="240" w:after="0"/>
      <w:ind w:left="1440" w:hanging="0"/>
      <w:jc w:val="both"/>
    </w:pPr>
    <w:rPr>
      <w:sz w:val="22"/>
      <w:szCs w:val="20"/>
    </w:rPr>
  </w:style>
  <w:style w:type="paragraph" w:styleId="Footnote">
    <w:name w:val="Footnote Text"/>
    <w:basedOn w:val="Normal"/>
    <w:pPr>
      <w:tabs>
        <w:tab w:val="clear" w:pos="362"/>
        <w:tab w:val="left" w:pos="2800" w:leader="none"/>
        <w:tab w:val="left" w:pos="4000" w:leader="none"/>
        <w:tab w:val="left" w:pos="5200" w:leader="none"/>
        <w:tab w:val="left" w:pos="6400" w:leader="none"/>
        <w:tab w:val="left" w:pos="7600" w:leader="none"/>
      </w:tabs>
      <w:spacing w:lineRule="exact" w:line="280"/>
    </w:pPr>
    <w:rPr>
      <w:rFonts w:ascii="Arial" w:hAnsi="Arial" w:cs="Arial"/>
      <w:sz w:val="22"/>
      <w:szCs w:val="20"/>
    </w:rPr>
  </w:style>
  <w:style w:type="paragraph" w:styleId="NormalWeb">
    <w:name w:val="Normal (Web)"/>
    <w:basedOn w:val="Normal"/>
    <w:qFormat/>
    <w:pPr>
      <w:spacing w:before="100" w:after="100"/>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6:00Z</dcterms:created>
  <dc:creator>Systems Engineer</dc:creator>
  <dc:description/>
  <dc:language>en-US</dc:language>
  <cp:lastModifiedBy>GE User</cp:lastModifiedBy>
  <cp:lastPrinted>2009-04-29T17:41:00Z</cp:lastPrinted>
  <dcterms:modified xsi:type="dcterms:W3CDTF">2016-06-15T02:26:00Z</dcterms:modified>
  <cp:revision>2</cp:revision>
  <dc:subject/>
  <dc:title>PART_3_EXECUTION</dc:title>
</cp:coreProperties>
</file>